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;33m</w:t>
        <w:tab/>
        <w:tab/>
        <w:tab/>
        <w:t>DITHER-DEMO 4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thering is a technique used to fool the human eye into se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colors than are actually being displayed. Dithering works by pl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colors so close together that the eye 'mixes' them and perce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hird color. The dither demo program opens a high resolution inter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hat uses two bit-plans: it is limited to display 4 colors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 standard WorkBench screen. Three of these four colors ('white'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color is not used) are mixed to yield 9 different 'perceiv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. By using a trick of the Amiga hardware we are able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r palette many times during a display field, which lets us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fferent set of 4 colors on EVERY horizontal line. The demo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changes the color palette once every 8 lines, giving us 9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row by 80 rows, or over 600 colo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aphics programming using dithering is not nearly as 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rogramming using the Amiga's 'Hold and Modify' (or HAM) mode, s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s an economical way to increase the number of displayable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using a lot of memory and caffeine. You'll notice that th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less than 5000 bytes long: it was written in 'C' and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ly be reduced further in assembly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demo program is Copyright  1989 by Lake Forest Logic Inc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r of [1mThe Disk Mechanic[0m utility package for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hereby granted to freely re-distribute the program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file accompanies it and neither file is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3/10/89  Erik C. Quackenb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ll the Lake Forest Logic BBS at (312)680-05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Amiga, 24 hours, 2400 baud, 20 mb on-line stor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C-PURSUITABL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