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X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XY is a 2-D plotting package that plots X and Y dat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file on several types of graphs.  PlotXY was writt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 using the Manx Aztec V3.6a C compiler.  PlotXY was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fi option for the IEEE Double Precision Floating Poin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nked using the mal32.lib for access to the Amiga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good plotting programs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majority of them accept only a mathematica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(as far as I know).  I wanted a plotting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X and Y data points as input.  I also wanted i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exible as far as the output was concerned.  PlotXY allow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just about every aspect of the plot that I could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can determine the type of graph (i.e. linear, linear-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-linear, log-log, and histogram), the size of the graph (by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teractively), the color of the graph and data, the marker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type (although there are only 6 pre-defined types),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tle, and the graph characteristics (i.e. X /Y bounds, major/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ck marks, grid, and overlay option).  Also included are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ression analysis and polynomial fit analysis.  All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plained in detail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XY is in the public domain.  The author grants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uplicate this software provided that no commercial gai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d as a consequence of use or reproduction of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is and other identifying information be left intact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not be held liable for the consequences of use or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ow to get started using Plo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provided several example input files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PlotXY. 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to.dat   Frequency of the Maryland Lot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ed from the beginning to 01/14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e.dat    The sine of 0 to 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mpf.dat   The temperatures (degrees F)at Baltim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2 hours (I don't remember the dates...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is an example of typical steps tha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ot a X/Y graph with Plot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PLOTXY expects there to be a logical device "GDATA: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e directory where the data for plo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.  This can be accomplished using the CLI "AS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(i.e., ASSIGN GDATA: DF1:Graph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Open and read the data file.  Choose the menu ite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roject menu.  A file requester is pres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Choose the graph type under the Graph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Next choose the graph options you want unde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 default is a point plot.  You may als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a line connecting the data points.  The point, line,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verlay options can all be activa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mutually exclusive.  If they are activ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ark will appear be for an item.  To turn them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elect the item.  The check mark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ay be activated to set up the graph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tup is not picked at this point, it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graph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Choose the graph and background colors from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Plot the graph using the Draw item under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scription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- This menu item initiates the plotting of the graph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acknowledges that he/she wants to begin,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 appears. This window allows the user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fferent plot characteristics (see Setup menu ite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ies menu for details).  Note: This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f the user has already chosen the plot'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setup menu item und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- Open a text file containing n points to plot (max 10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1     Number of point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2        X1            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3        X2               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        Xn                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and Y can be either floating point or integer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oing a line plot make sure the points are sorted.  Pl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sort the points.  A file requester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- Erase the screen (plot) for a new plot. The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IFF - Save the screen (plot) as an IFF file. 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for the user to enter the IF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- Print the screen (plot) to a dot matrix line print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an option to set the background color to wh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on a black and white dot matrix printer.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 tried it on a col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- This item displays a window that gives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blic domain routines that were used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Quit Plot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Graph 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r -  Indicates a linear graph is desir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r-Log - Indicates a linear-log graph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-Linear - Indicates a log-linear graph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-Log - Indicates a log graph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gram - Indicates a histogram graph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r Regression - Linear regression allows you to analyz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's relationship to another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o perform a least-squares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is designed to minimize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quares of the deviations of the actu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s from the straight line of best f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actice, a plot of the data points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a line is constructed (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Linear Regression Item) that unifor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vides the points.  The data color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ype is chosen at this point. 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scribed by y = mx + b, where m is the s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the line and b is the interce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rrelation coefficient, which is a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how well the line fitted to the data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es approximate the data, is also 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se parameters are displayed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nomial Fit - Polynomial fit uses a higher orde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reasonably good representation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n data points (X,Y).  The regress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also estimated.  The technique emplo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-squares fit of the data by a polynom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m, where m = 1,2,...10 (maximum of 1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ines the standard deviation s about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.  The linear regression of Y up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X can be extended to the multiple reg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 = a + b1X1 + b2x2 + ... + biXi + ... + bkX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X1,X2,...,Xk are k different variables.  I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quently occurs, X1 = X, X2 = X**2, X3 = X**3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 have a special case of multiple regressio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ynomial or curvilinear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data points have been plot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Polynomial Fit item under the Analysi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user is then prompted, via a string gadge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he order of the polynomial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olor and line type are also selected.  A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 then plotted on the graph.  A separat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esented that displays: 1) the polynomial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)the standard deviation, 3) the coefficient 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each bk regression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- Plot a character marker for the data point (defaul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- Plot a line connect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id - Plot a dashed grid at the major tick mar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- This option is used to overlay data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nto the previous graph.  If this item is p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options remain.  All that is plot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- Setup opens a window with gadgets that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change the graph characteristics.  The follo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graph characteristics that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 Bounds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 - X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IN - X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AX - Y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IN - Y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the graph bounds default to the X and Y data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X and Y minimum and maximum).  Log plots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 and YMAX = 1000.0 and XMIN and YMIN =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 mark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J - major tick marks along the X axis.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AJ - major tick marks along the Y axis.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INOR - minor tick marks along the X axis.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INOR - minor tick marks along the Y axis.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size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UL - The pixel upper left hand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UL - The line upper left hand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th - The graph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 - The graph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r type - The marker type specifies wha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n to mark the data poin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+".  WARNING: The character font I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iesta.font (Microsmiths).  I adju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X and Y for the TEXT comman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draw so that the data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middle of the character.  I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ault Topaz font and it looks okay, b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s may not be centered.  If this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 me know.  I use the Siesta fon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ooks the best (IMH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color - Change the color for the data.  Default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color menu for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cision - Precision is the number of decimal pla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e plotted to the left of the decima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.e. 0 plots integer)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ttern - Change the line pattern. The line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ctive.  The default is a soli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Mode - Enables the user to shape and move the grap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actively via the mouse.  Menu option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ther the box is being sized (shaped) or 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e left mouse button to define the box.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is set to shape the box.  Exi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atisfied with the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ter - This option does a running mean on the Y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a smoothing.  Enter the number of Y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in the running mean.  The data points must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e - This option allows the user to write text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gadget is presented for input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 of up to a maximum of 132 characters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with the mouse to the location desired.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tion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- This option lets the user write a title i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tle bar.  The string may be up to a maximum of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 Colors - default colors: black, blue, green, cyan, red, magen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yellow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- Set the background color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(default: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- Set the graph color by selecting the box (default: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- Make your own palette by using C. Heath'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ett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XY is my first program that I have releas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learned how to program in C on my Amiga writing PlotX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Therefore, I am very interested in any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laints that you may have.  Please let me here from you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ched on BIX as RMACK or PLINK as OTR763. You can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b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09 Briarwod Drive Apt.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rel, Maryland 20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