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rogram plays animations.  It understands several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ANIM opt 3, ANIM opt 4, ANIM opt 5, HASH, and IFF animation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re supported, including HAM and PAL.  It is extremely vers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"video display" icon to start the Display program or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lets you select the animation that you want ot play.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, click the CANCEL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nimation, click on the filename, then click the LOAD gadg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as much as several minutes to load,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eing loaded.  You can abort the LOAD process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on the keyboard.  If the animation is packed using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first two frames appear while the animation is load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tience Loading..."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imation is loaded, it will begin playing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entire animation, then only as much as can be loaded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packed animations will "BOUNCE", meaning they play from beginn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, continuously.  ANIM format animations "LOOP", meaning the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ning to end, the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NIM format animations have a special mode called "continuous"'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frames of the animation at the end for smoother loo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&lt;F1&gt; through &lt;F10&gt; on the keyboard, control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Some animations will play at faster speed.  This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nges between each frame, the resolution, and whether or no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ccelerat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               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                    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2&gt;</w:t>
        <w:tab/>
        <w:tab/>
        <w:tab/>
        <w:tab/>
        <w:t>30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</w:t>
        <w:tab/>
        <w:tab/>
        <w:tab/>
        <w:tab/>
        <w:t>20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4&gt;</w:t>
        <w:tab/>
        <w:tab/>
        <w:tab/>
        <w:tab/>
        <w:t>15</w:t>
        <w:tab/>
        <w:t>(if achie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5&gt;</w:t>
        <w:tab/>
        <w:tab/>
        <w:tab/>
        <w:tab/>
        <w:t>12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6&gt;</w:t>
        <w:tab/>
        <w:tab/>
        <w:tab/>
        <w:tab/>
        <w:t>1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7&gt;</w:t>
        <w:tab/>
        <w:tab/>
        <w:tab/>
        <w:tab/>
        <w:t xml:space="preserve"> 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8&gt;</w:t>
        <w:tab/>
        <w:tab/>
        <w:tab/>
        <w:tab/>
        <w:t xml:space="preserve"> 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9&gt;</w:t>
        <w:tab/>
        <w:tab/>
        <w:tab/>
        <w:tab/>
        <w:t xml:space="preserve"> 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0&gt;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p/down arrow&gt; keys on the keyboard also adjust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 arrow&gt;</w:t>
        <w:tab/>
        <w:tab/>
        <w:tab/>
        <w:t>Increase by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 arrow&gt;</w:t>
        <w:tab/>
        <w:tab/>
        <w:tab/>
        <w:t>Decrease by 1 frame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eft/right arrow&gt; keys can change the animations direction i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ight arrow&gt;</w:t>
        <w:tab/>
        <w:tab/>
        <w:tab/>
        <w:t>Animation play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eft arrow&gt;</w:t>
        <w:tab/>
        <w:tab/>
        <w:tab/>
        <w:t>Animation play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               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or &lt;l&gt;</w:t>
        <w:tab/>
        <w:tab/>
        <w:tab/>
        <w:t>Toggle looping (HASH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&gt; or &lt;o&gt;</w:t>
        <w:tab/>
        <w:tab/>
        <w:tab/>
        <w:t>Toggle "One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or &lt;c&gt;</w:t>
        <w:tab/>
        <w:tab/>
        <w:tab/>
        <w:t>Toggle continuous (ANI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or &lt;m&gt;</w:t>
        <w:tab/>
        <w:tab/>
        <w:tab/>
        <w:t>Toggle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</w:t>
        <w:tab/>
        <w:tab/>
        <w:tab/>
        <w:tab/>
        <w:t>Quit Playing, or Abo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</w:t>
        <w:tab/>
        <w:tab/>
        <w:tab/>
        <w:t>Toggle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isplay program fromthe CLI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play is NOT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-&lt;flags&gt;&lt;anima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ab/>
        <w:tab/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              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c</w:t>
        <w:tab/>
        <w:tab/>
        <w:tab/>
        <w:tab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/l</w:t>
        <w:tab/>
        <w:tab/>
        <w:tab/>
        <w:tab/>
        <w:t>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&lt;n&gt;/f&lt;n&gt;</w:t>
        <w:tab/>
        <w:tab/>
        <w:tab/>
        <w:t>Frame Rate followed by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cating the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/o</w:t>
        <w:tab/>
        <w:tab/>
        <w:tab/>
        <w:tab/>
        <w:t>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/m</w:t>
        <w:tab/>
        <w:tab/>
        <w:tab/>
        <w:tab/>
        <w:t>Multiple Files (HASH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-LF12 frames:anim/animationtest.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states that a HASH format animation is t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looping mode at 12 frames per second.  Since Display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no Load Animation requester will appear, (unless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" for multi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format animations are identified by a ".PAC" suffix o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at animations are identified by a ".IFF" suffix o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names are considered to ne in ANI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ULTIPLE DISK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isplay from the CLI, you can specify multiple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ogether as one animation, (even if they are on different disks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format ONLY.  Each animation must start with the last two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.  After the first file is loaded, the LOAD ANI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gain.  You select another filename and it loads o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gain the requester will appear.  You can combine as many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for.  CLick the CANCEL gadget to start playing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animations format consists of a directory, (which i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, under which is a series of IFF pictures numbered consecutively: "1",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", "4", ...  The Display program recognizes IFF animations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FF" suffix on the animation name.  When you select an IFF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 second LOAD ANIMATION requester will appear with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"2", etc.  Click on the frame you want to see, then click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the frame will be displayed.  Subsequent clicks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show successive frames.  CLicking the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requester so that you can select another frame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gadget to exit the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INGLE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filename that is a single IFF picture, th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is an ANIM format animation, but it will still loa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picture will appear.  Press the &lt;ESC&gt;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rouble Loading ANIM" requester will appear; simply click the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tility is Copyrighted (c) by Martin D. Hash and Kenneth A. B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Enterprises 2800 East Evergreen, Vancouver, WA  98661 -  (206) 693-7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