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OBJ - An "ObjectWare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Copyright 1988, 1989. Phil C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may be freely redistributed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condi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) This file is includ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The program is not described a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) No profit is directly made from its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0a : Added Sculpt 3D 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d Videoscape scal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1a : Fixed bug causing small objects to be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CL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0a : Init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bj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bj is a handy utility to convert 3D objects from VideoScape 3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r Sculpt 3D file format into Turbo Silver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it?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, like me, not skilled in the art of designing and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objects for your Turbo Silver pictures, you will find there ar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eaply or even freely available objects for use with VideoScape 3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 3D. I wrote this program to enable me to tap this supply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m in Turbo Si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is it?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FREE (well it costs no money!). I have devised a new support sche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j. XObj is not Public Domain, its not ShareWare (its not even BeerWa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...........   OBJECTWARE!!!. To become a offical owner of XObj a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do is provide me with any objects you might have.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nated in two ways; 1) An object that I can releas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 I hope to build a library of PD objects that will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all Turbo Silver users. 2) A private object that you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redistributed, but you would not mind me playing wi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 for these objects you will be registered as an offical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XObj. If there is enough support I will continue to develo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tilities for use with the various 3D packages. In additi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source of XObj for a minimal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bj can be run from either the CLI or workbench. Please note;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 ARP library to be in your 'libs' directory as it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or the file requester. XObj is very simple to use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two basic way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rom the CLI with two filename arguments. The first file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 to read, the second is the filename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Silver object onto (eg. "XObj MyObject.geo MyObject.obj" rea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bject.geo and writes to MyObject.obj). XOBJ automatically dete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the input fil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From the workbench or CLI with no arguments. XObj will us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 to determine the filenames. A file reques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king for the input object's file name. Enter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file. Next XObj will put up another file request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the Turbo Silver file you want it to write. Either select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type in a new filename. XObj will then conver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all this stuff on the screen?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bj gives you some status and stats on the object being converte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tats on the size of the object and the size of the re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 Silver object. When reading data XObj puts a '.'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10 points or polygons. This can help you locate erro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the resultant file?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urbo Silver, simple select the 'LOAD' menu item from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This will load the object. You can then rotate/scale/manip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using the obejct editor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 good. What cant it do?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bj does have limitations (dont all free programs!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Limits on the complexity of the object. Currently (1.10a) XObj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nvert objects within the following constrai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The input object cannot contain more than 27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The V3D object cannot contain more than 5300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The resultant TS object file cannot contain more than 8000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The resultant TS object file cannot contain more than 5000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limitations, but you will find that not many objects 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!. Because the V3D files are stored in text form it is simple to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should you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mplex polygons. V3D is a polygon based 3D package while all th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packages are based on Triangles. XObj can only handle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3 or 4 vertices. You will find that 95% of all polygon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to this system, those few complex polygons can be simply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nd. If you have Modeler 3D you can simply use the 'Statistics'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polygons with more than 4 vertices, then use the 'Polygon Spl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n them until they are comprised of a number of simple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just remove them from the object then use Turbo Silv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o them on the convert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XObj will not handle the new binary format V3D files. Dont worr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object disks give you them in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errors?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BJ trys to detect any errors while processing the files and wi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ve messages. Below is a list of error messages and their mea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indicate a bad input object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Bad input number.</w:t>
        <w:tab/>
        <w:tab/>
        <w:t>An integer number in the V3D file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Bad input FRACT high.        The whole portion of a real number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Bad input FRACT low.</w:t>
        <w:tab/>
        <w:tab/>
        <w:t>The fractional part of a real number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ning: missing edge.</w:t>
        <w:tab/>
        <w:t>The Sculpt 3D object contains a fac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 edg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points/edges/faces.    The input object is too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has no points!.</w:t>
        <w:tab/>
        <w:tab/>
        <w:t>The input object has no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olygon has no vertices?!.   A V3D polygon has no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wo point poly skipped.</w:t>
        <w:tab/>
        <w:t xml:space="preserve">A V3D 2 point polgon (a line)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kipped. Turbo Silver can only draw faces no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has too many vertices.  A V3D polygon has more than 4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EOF hit skipping details.    End of file reached reading V3D detail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details skipped.</w:t>
        <w:tab/>
        <w:t>Turbo Silver cannot fraw V3D surfac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ntains no data?!.</w:t>
        <w:tab/>
        <w:t>No polygons or faces found i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ot correct format.</w:t>
        <w:tab/>
        <w:t>Input file is not Videoscape or Sculpt 3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annot open file.</w:t>
        <w:tab/>
        <w:tab/>
        <w:t>Input file not available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annot create file.</w:t>
        <w:tab/>
        <w:tab/>
        <w:t xml:space="preserve">Output file nor available for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ips?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bjects can be a bit small when imported into TS. Use the TS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enlarge them. NB. I have noticed that some object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XObj sets each face of the TS object to the correct col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V3D file. DONT change the color of the objec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 attribute requester or you will modify ALL the faces on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verting Sculpt objects XOBJ converts the entire sce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Turbo Silver object. I got the minimum info on the Sc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from a transactor article but have been un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file spec. Until I can get the full spec, XOBJ only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s and faces. XOBJ discards the Sculpt edges as it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reate them rather than perform the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Ware registr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lace any objects you wish to donate on a standard Amiga 3.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Please do not send commercial objects, this would be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ir copy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dicate which objects are PRIVATE (for my use only) and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you wish to obtain the source to XObj (its in M2S M2Sprint Modula-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 $5 (or a rough conversion) in funds to cover postage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send personal cheques in anything other than pounds ster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st more than $5 to get cashed in the 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Enclose you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Send either Air or Surface mail 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il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 Alma Val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stol BS8 2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ed King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to Stan and Impulse people for releasing the Turbo Silv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nto the public domain, and for the wonderful Turbo Silv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Silver is a trademark of Impuls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 3D is a trademark of Byte by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Scape 3D and Modeler 3D are trademarks of Aeg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Camp, 08-Mar-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: ph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6004,2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