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 V1.01  25-Mar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89 Martin Taillefer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freely redistributable (see condition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to this software and all copies thereof remain vested in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in the above copyright notice.  Holders of this softwa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the right to reproduce and use the same for personal,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 All other rights are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PRESENTATIONS OR WARRANTIES ARE MADE WITH RESPECT TO THE ACCURA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ILITY, PERFORMANCE, OR OPERATION OF THIS SOFTWARE, AND ALL SUCH 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  THE AUTHOR DOES NOT ASSUME ANY RESPONSIBILITY OR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 WITH RESPECT TO YOUR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quiries regarding distribution or commercial uses of this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tin Taill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6 Des Fr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treal, Que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ADA   H1B 1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L: 514/645-4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: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S: 76004,2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product was written using the V1.00 M2Sprint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. It is copyrighted by the author but may be freely re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following conditions are res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o the exception of media charges, the software must be distribute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he ZOO archive used to distribute the software must remain intact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distributed with the original archive must accomp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s in an un-altered state. Distribution of the software by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libraries is allowed in an un-archived format, as long as the tot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from the original archive be included in an un-alter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o modifications to the original software may be made and then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ublic distribution under the original name of the software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multiple parallel versions of the software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to this software may be used to develop 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software for the Amiga. No limitations on this use are im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xception that the software produced by using this source cod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antially different than this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or inconsistencies or have suggestions to impr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roduct, please contact the author at the addres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communication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 Suppor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, A Programmer's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provides many functions often needed by programmers. Convers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number bases, control of bit size of operations, and full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re features making Calc a very useful addition to a programmer'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uses a data entry model similar to the TI calculators. Which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&lt;number&gt; &lt;operation&gt; &lt;number&gt;} &lt;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"2" "+" "5" "=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3" "-" "1" "*" "2" "=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s supported by Calc fall into three cla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 priority binar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 priority binar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operations affect the currently displayed value only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the "+/-" gadget inverts the sign of the currently display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nd does not affect the rest of the current sequence of operations.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 and AS are other examples of Immediat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riority binary operations involve two numbers and ar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For example, the multiplication operation gets evaluated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econd number involved in the operation is entered. This is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ehavior of the low priority operations such as addition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ed. This follows the normal conventions adopted in mathematic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+3*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20, and not 36. The multiplication operation gets evalua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 operation. A few mor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+3*6+7 gives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+3*6/2 gives 11 (division is a high priority oper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en in the above example, when there are several operator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in a given expression, they are evaluated from left to righ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sistent with the way TI calculators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also supports parenthesis in the normal way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enclosed in parenthesis are evaluated before other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priority of the involved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Calc, simply double-click its icon, or invoke it by name from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ell. There are no TOOLTYPES options, and no command-lin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 To quit the program, either click the close gadget, or hit the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pported functions are listed in the tab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lumn shows the text used on the calculator'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olumn shows the keyboard equivalents for the gadget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hitting "s" or "S" is the same as clicking on the STO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column shows the priority of the operations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H is High, L is Low, and I is Immed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hand side of the table gives plain English descrip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ttached to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   DEL       I     Clear All, reset to initia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   Spacebar  I     Clear Entry, reset the current entry back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&amp;         H     Logical AN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  | or O    H     Logical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OR  X         H     Logical exclusive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 ~ or !    I     Logical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          I     Arithmetic shif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          I     Arithmetic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            I     Binary ROL operation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            I     Binary ROL operation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  &lt;         I     Logical shif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  &gt;         I     Logical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  S         I     Store currently displayed  value in backu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CL  R         I     Recall the value stored in the backu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N            I     Puts the display into Binary (base 2) mode.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he numbers are displayed is affec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computations perform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selected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T            I     Puts the display into Octal (base 8) mode.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he numbers are displayed is affec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computations perform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selected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            I     Puts the display into Decimal (base 10) mode.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he numbers are displayed is affec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computations perform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selected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X            I     Puts the display into Hexadecimal (base 16) mode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y the numbers are displayed is affec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computations perform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selected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   = RETURN  H     Performs all pending operations and yields a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lose any opened parenthesis for you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ing the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keyboard support includes 0-9 and A-F to enter numbers, + - * /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operations, and ( ) to isolate expressions. As well the ESC 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a synonym to clicking the window close gadget to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has a menu strip which contains only one menu. Keyboard 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are accessed using the right Amiga key and another key. Se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learn of the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ction of the menu allows you to select the bit siz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ny operations. This corresponds directly to the 68000 bit siz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know what bit sizes involve, leave this setting to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ction of the menu allows you to control whether or no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signed or unsigned values. Again, this corresponds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's view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 About... menu item allows you to display the version numb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righ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: Martin Taill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: 20-Mar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: Martin Taill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: 25-Mar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 Memory overwrite bug fixed. Would cause the program to cras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compiled with modifications! Added a few more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de minor adjustments to the internal layout to improve consist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