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* O * N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avid Bi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x is not copywritten. It is not shareware. Of course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send me money, for any reason, is permitted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eel that little pang of guilt when you read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now your not sending anything anyway. Zonx is fre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feel about the game, always remember that fact 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e, you'll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,000,000 light years from here, a magic sword was broken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by a prince that had been pierced with an arrow by a cr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whos wife had a plot to conquer the next planet which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ow up the galaxy to escape the wrath of a demonic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is had anything to do with the fact that her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, a bored programmer spent a weekend burping down Budwe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gramming Z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x is basically a maze game with a real twist! What is that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k? What is the twist that makes Zonx, not just another maz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ours of family entertainment? Not unlike modern art,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pretation of the individual, yes, thats re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is that, Zonx is not just a game, but really a modern a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 a seemingly void landscape, the individual finds a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 move around the maze and try to run over the squ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before they fade away. The less faded it is, the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. As you advance levels there are more mazes, and the gam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. but here lies that Zonx magic... that "twist" if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ARE TRYING TO CHASE YOU AROUND THE MAZE!!!! I MEAN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MONSTERS!!! RUN LIKE HELL IN THIS MAD RACE, RUN FRO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concept is a little spent. The graphics are smooth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ly, Zonx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pecial complaints, or critiques,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. Type your complaints in neat paragrap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 under the file name "Complaints". Then go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terpreter, 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omplaints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where did the name Zonx come from? Its a mantra I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 I tried it out for a couple of days, and found it a littl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t. (Wait till you see my upcoming arcade hit, 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hutting up, I better mention that you move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sc key stops the game, (though sometimes ther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delay before the game actually st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