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     __________     _________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______  |    |   ______|    |   _____ \   |  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/     |  [____       |  |     \ \  | |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/      |   ____|      |  \_____/ |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/       |  [______     |   __  ___/  | |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/        |________|     |  /  \ \     | |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/                        |_/    \_\    |______|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/__________________________________________________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]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Textfile of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by Mike Shap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8742  Zerg Adventurers' G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rresponds to Game Version: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 N T R O D U C T I O 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rg Tourists Guild extends the most fervent welcome to any sou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journey in our humble world, and in a tax-deductible fit of altru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ublished this guide for your exploratory pleasure. Heed it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oh noble adventurer, lest your carcass rot in the gullets of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narily discriminating denizens of our fair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, adventurer!  And 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 ONE: THE WORLD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g is a fantastic and magical world, spanning endless leagu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yllic wilderness, the surface of which Mankind has truly only scr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both to Zerg's inherent dangers, and Man's inherent incompetence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lvish Tralbinorian philosopher Meraedin sagaciously observed in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re, "Methinks it a rare and oft amusing circumstance when a Human 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ed in distinguishing 'twixt his face and his posterior."  Yet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y squabbles, political wars that have decimated entire towns,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ation, hostile magic, and roving bands of monsters that plag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lands, Mankind still manages to build towns, establish armies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ional governments, and generally attempt to civilize th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different kingdoms spread around the continents of Z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its own cities, towns, dungeons, characteristics, and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hall be dealt with individually anon.  No one emperor has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himself as Overlord of all the various nations sinc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vileek the Auspicious of Sparadan, although many have tried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ffairs between kingdoms varies from cordial goodwill to cordial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adventurers owe their fame to the peculiarities of Custo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of certain kingdom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WO: THE GEOGRAPHY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uprising adventurer should verily familiarize his, her, o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various types of terrain in our pleasant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- The oceans are just full of this stuff, and the tor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ves of the Three Seas have seen the demise of many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ed merchant vessels.  No man has crossed any lar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ater unaided, which is damned obvious, meth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ss - The knotty green carpet that blankets many of the kingdo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y travel, and serves as grazing material for one's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 as other offices, which has seen the ruin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ir of adventurer's 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rush - Denser than grass, but only a moderate imped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ravel, the thick under and overgrowth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uses a variety of specimens of wildlife, m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too small to be of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st - Many adventurers have lost their way amongst these tall, s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aks, which is a good indication of the intellig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adventurer, for the trees that compris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sts of Zerg tend to be scanty and sparse, save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ons well-suited for the growth of fl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- Impassable for all but the most rugged of Trolls,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homes in these airy peaks, the Mountains of 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convenient natural boundaries for many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kes - Home to many inland freshwater fish, the lakes of Zer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ene and undisturbed by the tides.  Some lak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Forinthia, located in southeastern Durollinae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orious tourist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THREE: THE INHABITANTS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type and size of a given populace will vary from kingd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, the stock of intelligent life on Zerg has bee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and categorized.  Note that the humans and humanoid rac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y living things as either People or Monsters, whilst the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classify beings as either Other Monsters o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lassification system developed in 8122 by the biolo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ailio of Tralbinor, we shall briefly look at each type of know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OID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oid races all share the same general appearanc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ms, two legs, upright stature, prehensile thumb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its - although they come from radically divergent evol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s.  That the grouping is called "humanoid" is an iron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nsiders that the humanity is the youngest of these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in all likelihood owes to the fact that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ailioan system was a hu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umans - The first recorded human sighting occur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ar 7201, according to elvish textbooks,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is relatively young enterprising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aged to pervade all but the most host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Zerg. Humans are strong, arguabl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largely considered to smell unpleasa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ly impossible to travel in Zer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ountering humans or their settlement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elligent creatures know human as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ves - Last of the ancient Elder Races, the elvis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 from their human counterparts in be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le much slighter of build, more intellig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ossession of a sense of tact.  Sometimes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housand years of age, the typical elf's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ility and magical aptitude lend themselves 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m an excellent spellcaster, and few mages'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riminate against elves in their ad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warves - Thought until the advent of Parsollian Biolog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iminutive mutation of the Gosakk'l Eld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ong since disappeared), the dwarves 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f height and temperament, and prone to 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rvid dourness. Few dwarves engage on adven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pursuits outside their small hilly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flings - Called hobbits until the Great Tolkien Lawsuit of 82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se stout, diminutive (3 feet tall on the aver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ghtly smaller than the average dwarf)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hievous folk are contemporarily known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ttle people", "brownies", or, more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gluttonous little rats".  They are often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gnomes, a fact the latter resents keen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lflings live peaceful, rustic lives, and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dustrious ones will serve on human manor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rm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HUMANOID R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erm "inhumanoid" is a loose classif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tty much encompasses all known intelligent, non-hu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that most inhumanoids hold that the two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ectives are mutually inclusive) non-magical, four-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es that populate the kingdoms of Zerg. Many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stile to humans and their ilk, and are gener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idered good people to hire as babysi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bolds - Cunning, intelligent, ferocious, and adept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 of hand-to-hand warfare these cr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at all. In fact, were it not for thei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and general propensity not to attack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aren't tied up and asleep, it is dubio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 would know the mischief of a single ko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day. Kobolds are pack-oriented, and usuall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s ambush squads, pelting unwary travell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s and verbal abuse from above befor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for the cul-de-sac. Physically, they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remely short and thin scaled elves or huma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hensile tails and vaguely canine fac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 little gold or treasure, not being intel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ally advanced enough to have a grasping of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conomics, and often wonder what the big fu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cs - It is a tribute to the minds of the orcish r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have relentlessly avoided extinction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the butt of the violent agg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venturers in nearly every fantasy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 known, yet despite this orcs rema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essingly stupid. Tall, strong, bru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ures with the strength of an ox and mi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ch, they are often employed by evi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lords as soldiers, due to thei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sp the concept of death. (Indeed, the ar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zin of Gondrick's Continental Crusad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most entirely composed of orcish regu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re sadly obliterated by the superior Spar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blins - Although not terribly strong, or bright,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population, and therefore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vive and propagate the kingdoms of Ze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e of their physical inferiorities. 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short in stature (about as high as dwar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urvive primarily in nomadic trib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most common in plains or area of light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bgoblins - Somewhat bigger, meaner, and less pleas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k to than conventional goblins, Hobgobli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ten bully their lesser cousins, and ar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the latter with slightly less warmth tha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ad skunks (who at least are consider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culinary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gres - The only challenges to the widely-held vie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c is the least intelligent of all species of Z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gres stand at least 10 feet tall, and are fierce 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battle. Iracundulous and belligerent, og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k humans on sight, along with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ing extremely ravenous by nature, an og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ly attempt to eat anything that looks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ganic, a definition which sadly includes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traveller visiting the forests of the Dieri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vince of Chork can often admir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ing art sculptures which are actuall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Toopa trees that have been more aesthe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y mauled by hungry og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ants - Sluggish and dim-witted, giants are simply human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o, through some strange hormonal imba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hieve heights averaging from anywhere from 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0 feet tall. They are not a true race among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ves, and thankfully cannot reproduce, ye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quently, and share common characterist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re presumably side-effects of their wre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. They are of incredibly slow metabol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cally awkward, and therefore easily ev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ill, when provoked, a more powerful gia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 a small village within second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rvivors of the obliterated town Collinda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ttest to the might of g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ic term "monster", (deriving from the Old Elvis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nestaeri", which roughly means "he who inspires rapid fl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applied to inhumanoids as well as members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ities that bathed irregularly, but was restricted to si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iving creatures that did not classify as humano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humanoid under the Tailailio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lls - These horrible creatures should be avoid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st, and were it not for their scarcity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lusiveness, the entirety of Zerg w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 as one big troll dinner plate. D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famous sage as "thin and rubbery", troll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haracteristic immunity to all but the nas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apons, fire, and certain spells. They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sess the power of Regeneration, and can gr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evered limb within minutes, or shrug off a sw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lt within seconds as it closes on its own ac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y intelligent, they are often employed by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mons as advisors, servants, or accoun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goyles - Creatures of magic, extremely fierce and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argoyles are presumed to derive from a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ck of demons. When not engaged in their o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actices, they sometimes assume a character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zen stance that often leads unwary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false assumption that they are stat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ostensibly just fine with gargoyle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joy a crunchy human from time to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lement their diet of tortured ethereal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ns - Supernatural denizens of the netherworl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hastly creatures hail from regions such as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des, Tartarus, and Chicago. Entire plato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known to turn and scamper for h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rible sight of an angry demon. They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gical abilities that have baffled the most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ages, and are impervious to all but the migh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forces. They are extremely rare on this pla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stence, popping by only for brief,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sions of diabolical nature before fad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her of their own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gons - It is a queer fact that the mightiest of creatu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readed dragons - are not of supernatural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t are quite native to Zerg. Dragons are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nd majestic race with a history datin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wn of time (and thus are more close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lvish peoples than others), and inde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w dragons that roam Zerg today are often cent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ld. The numerous tales of valiant warri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iltrating the lairs of dragons, slay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cupants, and making off with their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ounty, and perhaps a fair maiden or two, ar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than ravings of warped imaginations. Dra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y not to be trifled with, period. Va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iors? Valiant ARMIES often can't put a 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mored hide of a dragon, and a dragon can dec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rge cities with a geyser of flame from its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s did the dragon Greymaxanan to the Jeri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i Alinoe in 8230). The intellect of a drag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warf all others' save the greatest of demon l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o do not venture onto this plane, and thu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sidered the most intelligent creatu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g. Trying to trick a dragon is the next idi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ng to attacking one. Still, mighty wizar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at magical protection occasionally beg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ts council on some pertinent mat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 will often comply, when offered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easure to compensate for the bother of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uch insignificant creatures. (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gons not only know the meaning to lif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ed by it.) Dragons are by nature utter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ed, shrugging off concepts like go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il as the pathetic propensities of insects.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fondness for treasure - gems in particul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hough it is generally not known why. 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verybody else, dragons are extremely fe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, and their locations are carefully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ack of by most kings, who insure that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heir territories are given a wide be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FOUR: THE KINGDOMS OF Z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gdoms of Zerg are organized societies in which people ma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te with somewhat less the amount of conflict, deceit, co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right war than do those residing in different kingdoms. The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nd histories of the kingdoms vary so widely that anoth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extfile is given to that discussion. As of this publicatio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ifferent kingdoms are known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, however, certain institutions that are common even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differing cities, and a prospective adventurer would best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self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s - Ranging from weather-beaten hovels to the most ele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mansions, public and private housing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asses is a feature of nearly every city (s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Sparadan, where lodgings are under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military). Residents will sometimes welcom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outside world, and an adventurer migh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ered shelter for a night in exchang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er-kingdom goss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verns/Pubs - The number #1 form of recreation in most citi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ult males, in any event) seems to be the spe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an hour in these hostels of crapulence and ineb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would seem that the corollary arts of imbibing much 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ing loudly, hurling epithets, and the gradu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ciousness are of no slight popularity either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ss dipsomaniacal hours of the day, however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tain food and drink in such establishments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local gossip from a loquacious bartend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miths - Here one may purchase with one's hard-earned gold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delicate art of Slaughtering Others.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lity, price, and assortment of weapons will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le to locale, one can generally sell his used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ny type in such establishments (albeit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ies - When in the midst of battle, many an adventur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imself why so many arrows seem to be protru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 back, and why the orcish swords seem to be c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art his torso like butter. Had he purchased a su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tective armor from a local armory, chances ar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not be in such a plight. Do yourself a f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erve your paltry existence with som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tection, purchasable in such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ers - Ranging from professional magiphysicians who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ad with a thought to primitive witch doc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e often than not make the afflicted's condi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e, healers are nonetheless excellent fi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lorn adventurer with one too many lacer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soned arrows in his abdominal region. In relie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your injuries, healers are equally inclined to r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urse of much of its weight, and paupers are sco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vociferously by this parsimonious c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tores - While most of the fare vended at such establis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ndane, domestic things, and useless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venturer, there are often many items of genuin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. A well-stocked general store may ha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s of minor power for sa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ks - Excellent places of residence for the adventurer's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cumulations of cash, the major banks have outl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cities, and often in different kingdo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of the wealthier banks offer hearty interest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estments. Many will often lend money as we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good to keep in mind that usury has only been ab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kingdom of Di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lds - Rumored to exist in dense cities, these infamous coal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ieves and brigands reputedly exert more than a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luence upon many local governments. Reputedly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can be gathered at such establish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s - These comfortable hostels tend to afford on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elter from the various elements, and often s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b or tavern as well. Beds should be inspected for l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FIVE: COMMON PROF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populace of the various kingdoms enjoy many diffe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essions, there are again many which are axiomatically common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and therefore, the Zergian traveller should well acquaint one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nturers - Stalwart souls like yourself, sharing your l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known, disturbing inclination towards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endency towards early death. Adventurer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embling neophytes taking their first step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kingdom to jaded trollsquashers bear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easures beyond imagination, and seething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 Adventurers in general tend to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ste solvency, and a heavy purse will often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icit heavy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ghters - Specializing in the fine art of Slaugh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g Others, fighters are adventurers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arms and armor. Like all adventur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y have stepped down the dark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il, and attack travell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easure, or for their own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es - Embittered by years of gruelling stu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me thaumaturgical university, the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o has decided to forego se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come an adventurer is indeed pu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midable skills in the Magical 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orthodox use. Most mages typically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, establish laboratories, guil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dical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ards - Keepers of the peace and justice as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ocal monarch, or whoever fills their pu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warriors tend to be well-trained and taci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ealthier cities will hire guards of Spar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ck, who are incorruptible and poss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cipline unrivaled by those of other kingd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s - Ah, the heart of nearly every civilized stat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urgeoisie! Ranging from simple peddlers to world-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ial entrepreneurs, it is the financial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class that serves as the lifeblood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litically advanced kingd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asants - The mainstream populace of many cities and tow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rised primarily of these hardworking soul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prosperous small farmers of rural Onte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poverished serfs of feudal Golforham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riculturally-oriented, peasants will ofte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iendly adventurer with valuabl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anable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ves - Sometimes harmless village idiots, sometimes d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cksters who pickpocket the elderly and de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imes warlike brigands who roam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search of prey, thieves are viewed by mos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ame sphere of preference as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orming pestilences, and oftentimes city gua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use themselves devising pretexts upon which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nt down a lone thief and bathe him in his ow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auspicious event is less commonplac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uld think, owing to the typical intelligence of gu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ir resulting inability to formulat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e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bles - Be they the powerful, landed aristocracy of Golfor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powerless, incompetent slobs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erian provinces, nobles of all kingdoms shar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of distinguishable personality traits: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ogance, sneering aloofness, nigh-obsessive material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a patronizing contempt for anyone of lesser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more advanced kingdoms, these heredi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bloods have little or no influence upon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ffairs, but in almost all cases are descen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cient lineages of dominating lords or semiking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condescension a fine substitute for the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ears of inbreeding has robbed the majo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lk, and amuse themselves with their fantastic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les are generally deemed, particularly in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r or famine, an expendable part of society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 as scapegoats during peasant uprisings. The r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bles maintain luxurious manors, often with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mies (typically comprised of orcish mercen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icials - Bureaucrats, diplomats, and other such govern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-helmet workers all fall under this broa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involvement of a given class of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pends entirely upon the form of government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work. Officials tend to have littl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matters, but are usually familia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 of inter-kingdom relations and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olitical wisdom to impart upon the inqui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strels - Also called bards, troubadours, or less flatteri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usically inclined may glean great enjoy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ning to the tunes of these wandering music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 politer adventurer may throw a few coi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at of a minstrel who imparts such harmonic de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y tend to remain in a city only as long as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city officials to write a warrant for their arr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move from kingdom to kingdom quite rapi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umulate much interesting knowledge in their jou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ngs - Some of the monarchs of the kingdoms of Zerg are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me are not. Some are compassionate and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mselves to the welfare of their na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think only to fill their pockets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will fit.  Kings in general tend to be materi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f-righteous, gluttonous pigs, but there is a sm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intelligence amongst the bluebloods, and th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r is advised to seek an audienc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mon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T SIX: KINGDOM PR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more courageous adventurer will not restrict his exploit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kingdom, we present here an abbreviated list of some of the mo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s, and a smattering of their history. All population data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 Census, whose accuracy has been questioned upon many an occa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ority" field is a percentage of non-human humanoids known to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. "Ruler", where appropriate, will list the principal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power. "Income" is the average yearly per capita in gold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working class and farmers (if any ex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D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r: Lord Greenham Yid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: Disrepresentative idi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: 2,23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ity: 1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: 215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e: 124 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revolutionary Dieria has rapidly replaced Jeria as the economic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 center of Zerg. Extremely small in size, Dieria is a small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st of the Northeast Sea and strategically placed in proximit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f the large nations. The Dierian island capital, Scumford, is bust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chants, sailors, free traders, and other such worldly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ria's history is one of an ongoing conflict between the middl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traders, and the imperialistic nobles of the older Northern 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ndreds of years, the nation's economy sagged due to the unwillin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bility to pay any taxes or relinquish their feudal dues and pr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es, and Dieria was an incessant target for invasion by other 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7923 to 8103 Dieria was a territory of Sparadan). With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f the noble-dominated Araesius line of kings, the Derian t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ias Denchri led peasants and middle-class into the Revolution of 86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d the country's current form of government. With the co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ria in 8457, Dieria rose to power as the leading trad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, and remains the most prosperous, wealthy kingdom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ria today is theoretically ruled by a body of official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ous Provinces and the vestigial remainder of the noble line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reality power hails from Scumford, not Ardon, where an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's most wealthy merchants decides social and political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tion on a yearly basis. Internal development and infra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uspices of various wealthy merchant lords, and generall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xpedient than most conventional governments. Upris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ife are very rare, and usually controlled by private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. While there is then an extremely weak official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, national stability tends to remain extremel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issez-faire (an obscure Elvish term meaning "let it be") i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d in Dieria. The official government was deliberately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iddle class of the Revolution to be weak and inefficient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struct free trade. There are thus not only no tariffs or du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s and exports, but no taxes whatsoever, facts that helped Di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rocket to its present position of center of commerce. Tr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of all sizes, kinds, and creeds reside in Scumford, and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ass a fortune or lose his life's savings within h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zied interactions. A merchant who knows his busines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 incredible profits on a brief trip to Dieria.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itical conflict among merchants is so rare i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he to take their attentions away from business for more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, and that any gain won through such an altercation would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 that gleaned from the same amount of time spent on trading.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aved post-Revolutionary Dieria from military conquest tim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-- invading armies usually disband to sell their arms an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maginable profits, then return to their homeland to fetch mor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visitors to Dieria absorbed in the thriving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ural Southern Provinces on the mainland are generally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mall, land-owning farmers who make a comfortable living supplying Scum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large cities with their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st of this document was accidentally obliterated du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e party in which the remaining forty pages wer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lean the vomit of one of the intoxicated senio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pologize for the inconvenience and promise the 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ng portion by the next print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The Zerg Tourists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rinting Pr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