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-Update is a small conversion utility for all #?.def, #?.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?.phones files, hereafter described as "jrcomm.#?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intend to have to include this program yet, but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aving all the necessary information, to wit: palett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ial prefix and password length/typ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JR-Comm files have a version number contained inside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a future JR-Comm program from using an in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have untold disasterous results on your system.  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to guru on you and there was some unsaved work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 slinging some mud at me, and I don't exactly go aroun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d to be thrown my way...  So, I came up with this little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that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s, JR-Update is fairly quick and dirty, to run it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rupdate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name is optional, if omitted then you must have your jrcomm.?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included there is two things to remember. If the path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r assigned directory include the colon, for example, "JRCOMM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a subdirectory then add the '/' character to the path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 a directly below the current directory use the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"defs/" would mean that the directory is a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whereas "TELECOMM:jrcomm/defs/" woul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name to where your jrcomm.#?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 said, it's quick and dirty right now, I plan to fort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fficial release.  It does do all the required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t just is a little weak in pathnam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