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th block-oriented vi-lik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vi    enter vi on scre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ab/>
        <w:t>reenter vi on whatever screen you were la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</w:t>
        <w:tab/>
        <w:tab/>
        <w:t>after an error when loading, enter vi with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that cause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comman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>move forward a char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ab/>
        <w:t>zap - delet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ab/>
        <w:t>go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x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ab/>
        <w:t>move back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</w:t>
        <w:tab/>
        <w:tab/>
        <w:t>enter an additional digit for number of time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ab/>
        <w:t>move back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change one character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>first character of a delete sequence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>move to the last line of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>find the next occurence in the current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character typed (wr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>go to 'm'arked (alternate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ab/>
        <w:t>ente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ab/>
        <w:t>mark the current screen at the altern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ab/>
        <w:t>move forward one (n) screens   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make current line a blank line, scrolling the rest down (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>move backwards one (n) screens  (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>exit vi, saving changes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ab/>
        <w:t>enter 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go to screen one (n)  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ab/>
        <w:t>go to top line of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ab/>
        <w:t>empty-buffers, undoing all since last flush (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ab/>
        <w:t>move forward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>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>cursor back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ab/>
        <w:t>curs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ab/>
        <w:t>cursor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cursor forwar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  <w:tab/>
        <w:tab/>
        <w:t>switch to alternate screen, making this on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ab/>
        <w:t>enter oth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h</w:t>
        <w:tab/>
        <w:tab/>
        <w:t>cursor back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^j</w:t>
        <w:tab/>
        <w:tab/>
        <w:t>curs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k</w:t>
        <w:tab/>
        <w:tab/>
        <w:t>cursor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  <w:tab/>
        <w:tab/>
        <w:t>cursor forward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^m</w:t>
        <w:tab/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u</w:t>
        <w:tab/>
        <w:tab/>
        <w:t>forward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^r</w:t>
        <w:tab/>
        <w:tab/>
        <w:t>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ab/>
        <w:t>go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ab/>
        <w:t>go to fron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ab/>
        <w:t>load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place m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</w:t>
        <w:tab/>
        <w:tab/>
        <w:t>upper-cas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  <w:tab/>
        <w:tab/>
        <w:t>lower-cas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ab/>
        <w:t>go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h</w:t>
        <w:tab/>
        <w:tab/>
        <w:t>cursor back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^j</w:t>
        <w:tab/>
        <w:tab/>
        <w:t>cursor down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^[</w:t>
        <w:tab/>
        <w:tab/>
        <w:t>escape out of 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^r</w:t>
        <w:tab/>
        <w:tab/>
        <w:t>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x</w:t>
        <w:tab/>
        <w:tab/>
        <w:t>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v</w:t>
        <w:tab/>
        <w:tab/>
        <w:t>quote next character (useful if it's an escap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^u</w:t>
        <w:tab/>
        <w:tab/>
        <w:t>cursor forward a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lete m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ab/>
        <w:t>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h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