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in this directory can be loaded into Forth after Include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 It's advisable to create vocabulari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directories.  Intuition, Exec and Graphic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kernel. Dos can be treated as one of the above al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os are under i/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not load if they have already been load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visible in 'con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 is the amount of dictionary space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.  Total is about 84k, if you have a 1 meg machin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the definitions and still have enough for a few screens,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better. 512K (that's me) have to be a little bit more caref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hat to include.  Also make your startup allocate the 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or the size you expect to be using. E.g. if you need abou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outines and also want to load in all the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orth 25000 open Utilities.bl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cate enough for the dictionary. (The number is 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es and library base indices have been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are defined in Kernel, Forth wouldn't run with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xec       for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os        fo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Intuition  for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raphics   for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ame words are required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es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Layers     LAYERSNAME     layers.library     ( libraries/lay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ath       MATHNAME       mathffp.library    ( libraries/mathff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athTrans  MATHTRANSNAME  mathtrans.library  ( libraries/mathff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ranslator TRANSLATORNAME translator.library ( libraries/transl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Icon       ICONNAME       icon.library       ( workbench/ic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iskfont   DFNAME         diskfont.library   ( libraries/diskfo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athIeee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athIeee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S we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on   for console.device, already opened in Kernel. Didn't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 devices/conun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mer     TIMERNAME       timer.device       ( devices/tim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_NAME         trackdisk.device   ( devices/track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NAME       audio.device       ( devices/audi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NAME    parallel.device    ( devices/parall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NAME      serial.device      ( devices/seri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s and base indic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iaa      CIAANAME        ciaa.resource      ( resources/ci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iab      CIABNAME        ciab.resource      ( resources/ci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isk      DISKNAME        disk.resource      ( resources/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isc      MISCNAME        misc.resource      ( resources/mi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otgo     POTGONAME       potgo.resource     ( resources/potg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rnel an array of open bases is defined. lib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se becomes an index in that array. e.g. &gt;Exec is 0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array. &gt;Dos is the second and is a consta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nstant can be defined and meta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ray, defined in kernel, is large enough,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be used. E.g. to use the icon, without compi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ndex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base# @ 4* constant &gt;Icon   1 libbase# +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ad in the calls, from the workbench/icon file, the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.... ICONNAME  0 OpenLibrary libbases &gt;Icon + !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you can close it or let the system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.... libbases &gt;Icon + @ CloseLibrary  libbases &gt;Incom + off 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te: have defined 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bindex:   libbase# @ 4* constant 1 libbase# +!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the nex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dictionary requirement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regs       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vars       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font          83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            3424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xtens        3248    6672 ( subtotal dos+dosexte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handler      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ers    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ffp   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or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conflict in diskfont. AvailFonts is a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all. Have renamed the system call Avail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ame conflict in dos. DateStamp is a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all. Have renamed the system call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extens requires dos to b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   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rts           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   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base        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    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        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     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    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     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phores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           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      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ide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per    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  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s           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x       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xbase   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nt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ers    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stport         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s        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te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           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        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          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message     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ext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onbase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          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     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          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          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       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    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   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go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kbits   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t            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              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          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abits   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bits   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     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block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e         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unit    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port         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event       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map         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rator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       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        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base          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          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disk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Total                   85,0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