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changes from DSD version 1.10 to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that would occasionally cause DSD to display a blan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fuse to update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that would trash low memory when moving DSD's window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RAM: Disk Alarm.  To set this, just click once on the RAM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and then enter the alarm setting in k.  You will get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ize of the RAM: disk becomes LARGER than the alar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alarm is the same as the alarm typ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Fast Memory and Chip Memory Al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Chip memory alarm click on the RAM: Disk gadget TW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larm level.  (notice that the size is kilobytes, i.e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ill give you an alarm level of 10240.)  To set the Fast memory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RAM: Disk gadget 3 times, and do the same as fo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for those is just a screen flash (3 flashes for Fast and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.)  This is because when you get a memory alarm, memo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low to open a requester or do a beep.  If free Chip or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its respective alarm level, the text in the Memo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from "--CHIP--" to "|-CHIP-|" and the same fo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nter 0 for the previous alarms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se 3 new alarm settings are saved with the 'Save Config'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'Save Devices' item because I felt that they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configuration and not separate device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ote:  The RAM: Disk alarm will not be active if the RAM: Dis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urned off.  Likewise, the Fast and Chip Memory alar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if the Memory Display is turned off.  Shrink, however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SD will now automatically shrink its window if chip memory di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k.  It will also quit completely if total free memory goes below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ree around 22k, which is DSD's total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mproved the method that DSD deals with different screen siz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heck if its window will not fit in a screen and automatic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'shrink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Henry Colonna for reporting the bug and to Brian Bartlet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the progra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ebruary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