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have used DSD Version 1.00 before then the following are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tween 1.00 and 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SD has been improved to run around 5 times faster.  It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is difference, but it is there.  :-)  So, I changed DS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level to 0.  (It was -2 in version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dded two major new items:  Save Config and Save Devices.  Thes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customize DSD as much as you like and then save these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setting in DSD (including window positions, etc.) ar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utomatically restored everytime you run D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everal menu items have been removed and hidden gadge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instead.  These are much easier to use tha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ometimes the display would get confused when rapidly chang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and forth.  This has finally gott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dded Col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You can now turn the alarm off for a specific device or enter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otal disk size.  Read 'Alarm Level' in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ow when you select 'Reset All' any new devices that were moun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 was first run will be added to the dev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The program's code is internally much cleaner.  There was a bug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that would cause a guru from time to tim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program's code size and memory usage has been lo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  I feel that DSD is now much more usable because of the 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Next up for version 1.20 will be an ARexx port which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bout any device.  (Don't hold your breath, though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peat my request:   If you have any ideas about stuff to add,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l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