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Ray5      by Ray Anderson                                      11-25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little program will relieve you of the drudger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my shareware program.  It will print out an envelop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d a standard sized personal check in the amount of fiv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it with the real thing, you should use some scrap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el for how the program works.  I tried to make it as simp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program short so there are not many options involved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N YOUR PRINTER AND MAKE SURE IT IS ONLINE.  The program will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elope first and tell you where to put it.  Once the envelop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pressing any key will print it.  If something goes wrong,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phase by clicking in the window.  This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To reprint either item, restart the program and CLICK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item you don't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ll you have to do is date the check, and write a return addre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.  Mail it and pat yourself on the back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