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Read 2.1  by Ray Anderson                                      3-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Read was designed as a text file reader for the ".doc'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ccompany programs.  It was written small enough to fit comfor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: directory but still has enough features to make it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It has a slide gadget (at the bottom of the screen where it be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oning in the text and for paging one screen at a tim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smooth scrolling up or down, has a simple and intu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displays the current line number, and as a neat little featur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k" itself to uncover the Workbench when you want it to.  This "pa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lets you keep the docs for a program close at hand while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, but out of the way until you need them with only a cl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ill try to avoid reading non-ascii files.  Version 2.0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distinction and display garbage if the selected file wa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Read now scans the file in memory and removes most un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se include the escape sequences found in "notepad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other common control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no linefeeds will now display correctly.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ift from the old vers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 will operate in less than half the time as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fine tun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king" many ClickRead windows on the workbench screen works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unparking one tiny window would sometimes unpark them al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sliding the windows away so that they do not overlap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use Click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CLI:   Cr [textfilename] [-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atch file)   The -p option will load the textfile and par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  Select the file to read by clicking once on it'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, while holding down the shift key,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Double-click the CR icon, and when it opens,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type in a file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You may enter CR as the Default Tool in the 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a text file you use a lot.  This way, C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just by double-clicking on the text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rename CR as anythying you want, More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tch the Default Tool of many exis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roll up or down in the text by clicking on the " U P " or " D 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in the lower right corner of the screen.  Moving the slide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ou at different places in the text quickly, while clic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gadget frame ( not on the slide bar ) will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xactly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ine" number displayed in the upper right corner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most displayed text line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 S " button at the lower left of the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word or phrase to search for.  Any spaces before or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art of the search string, but no distinction is made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Cr will immediately search downward in the text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top of the screen.  If a match is found,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placed at the top of the screen.  To keep searching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click either the " UP " or " DN " button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on to search relative to the top line displayed. 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screen will "BEEP" you by flashing yellow.  The "UP/DN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cked into the search mode by releasing the shift ke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-button is still being held down.  Every click on the butt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arch in that direction regardless of the shift key.  Press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unlock the buttons and they will function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near the top of the window in the titlebar will cause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 tiny and park at the top of the WorkBench screen or the la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d it to.  If there is a file loaded, it's nam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park, click in the lower part of the tin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close box" in the upper left corner while a text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file out of memory.  It will also display the CR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type in another filename.  Notice that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 previously is retained.  Click once agai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opens its main window 1 pixel smaller than the WorkBench scree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slide down the WorkBench screen if you a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ext "speed up" routines included in the program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pular resident type programs such as "BlitzFonts" or "Fast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not public domain.  I am asking only 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since it is really a short program.  To make things easy on you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this arc file a short program that will print out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a check for you.  The program is called PayRay5 and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Try using Cr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comments and bug reports (if any) on Compuserve (76046,263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(XTH63916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d Lake  MI  4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