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Ball by Dr. Gand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terlaced Overscan H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 By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13 Solm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ver Spring, MD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, Except Those Granted Herein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the non-commercial distribution of TrackBall by Dr.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granted. Non-commercial distribution is defined a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groups, individuals, bulletin boards, and not for profi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ublic domain disk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ufacturer of hardware or software is specifically enjo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tribution of any part of TrackBall by Dr. Gandalf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ritten arrangements are made with the author (not that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make such arrang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pecific permission is granted to AMIGO TIME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f it is a winner in their animation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Ball by Dr. Gandalf is specifically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finished with that sill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as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s were generated in Interlaced Overscan HAM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V3.0, a commercial ray-tracing program from Impul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7 images total, which is over 16.8 megabytes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form. The images were touched up with PrismPlus,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 After compression and assembly with Byte-by-Byte'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, MOVIE, the finished animation file is 658956 bytes lo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96% compression. This animation will run in a 1 meg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were digitized with Perfect Sound fron Sun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view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from a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TrackBall, TBall.AUD, the nine .SND files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E (version 1.2 or higher) in the sam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to that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Movie TrackBall TBall.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TrackBall, TrackBall.info, TBall.AUD, the nine .SN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MOVIE (version 1.2 or higher)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the disk icon, and double-click the TrackB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rackBall. If you do, you can pay me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some interesting animation and graphics of your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. Gandalf, AKA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