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winter' is a simple window hack that I cooked up quite a whil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top when it is done. You can do thin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t quicker, but it would be cheating for me to tell you (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ing in th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pretty stable, and doesn't do anything harmfull to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only problem is if you start a lot (say half a doze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unning at once. This seems to run into an Intuition deadl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