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taire! is copyright  1989 by Toby Lang, but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long as no profit is made from its distribu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le without my written permission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ove cards, click on one of the seven columns, or the card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gadget (pile), then click on another column. If you make an in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screen will flash and nothing will be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ove Aces... etc to the top, click twice on a column or the p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does not have to be a double click, just two clic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next gadget will get cards from the d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litaire! will automatically get cards from the deck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cards on the p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arts the program using the current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subtracts $52 from the bank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 C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tarts the program and resets the bank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ts one card at a time and goes through the deck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 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tarts the program and resets the bank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ts three cards at a time and goes through the deck many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ggles the display of your bank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cost $52 for a deck and you get $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ach card you move to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ggles the display of a black dot which will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ottom card if there are any face down cards und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pyrigh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it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y first release. I wrote it mainly to help learn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you enjoy the program. If you have any comments,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ug reports, I can be reached at one of the following BBS'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-Link </w:t>
        <w:tab/>
        <w:t>(206)774-47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uestor (206)771-77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SS     (407)790-07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