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 ShowANIM Ver: 5.40-02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Gary Bonham, SPART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87,88 by SPARTA Inc., Laguna Hills, CA -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may be freely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was no DOC-file with this when I got it, so the following tex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ed from the program itself with "MakeEDable", then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age: ShowANIM [-L] [-C] [+#] filename [filename 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L#   Non-continuous loop play #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32000 lo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C#   Continuous loop play #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B#   PingPong - forward/backwards loop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XOR ANIM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+C    Turn on color cyc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+#    Force timing of # jiff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g. +6 for 10 frames per s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+F#   Extra timing in jiffies on first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+L#   Extra timing in jiffies on last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[ESC] or [CTRL]+[C] to terminat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also looks like "ShowANIM" can now take multiple filenam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 and play them in the requested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controls than can be used while viewing ANIMs or IFF-ILBM pic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 ARROW    -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 ARROW      -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 ARROW   - Step Forward one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ARROW    - Restart 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Keys - Speed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[ESC] or [CTRL]+[C] to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 ARROW    -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 ARROW      -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[ESC] or [CTRL]+[C] to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re references to the new icon-driven usages of "ShowANIM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Icon 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P=#         Non-continuous loop play #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INUOUS=#   Continuous loop play #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NGPONG=#     Forward/backwards loop play #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XOR ANIM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ING=#       Force timing of # jiff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g. +6 for 10 frames per s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=#        Extra timing in jiffies on first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ST=#         Extra timing in jiffies on last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YCLING=ON     Turn on color cyc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[ESC] or [CTRL]+[C] to terminat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ave included an icon (ANIM.info) which I made a while back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pted to the new system.  It expects "ShowANIM" to be in the C: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 Tool = C:ShowANIM) - but this can be changed with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 "INF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seems to be about it...  please let me know if I missed any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chael Rudas, C.E.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chnical Support G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ognito Software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ce:  (313) 462-21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S:    (313) 462-218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