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ose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9  by Gianluca Attu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hoose - execute an AmigaDos command choosen by inpu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on timeout con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hoose "Message" "1st Command (default)" "answ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2nd Command" "answer" [ Delay (&gt;0)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"Message"     = string with a quick rema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"1st Command" = first command name and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"2nd Command" = second command name and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"answer"      = answer strings relative to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elay         = delay in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olves the problem to start from the startup-sequenc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ask or to choose between two different tasks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rresting totally its execution, by checking the ans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 a limited time inter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no adequate answers are given, spent the number of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by Delay after last input (or even if no in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iven), the first command is executed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stead, if a right answer is input, Choose execu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lative command immedia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no Delay is specified, Choose will not execut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a right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t's possible to specify empty strings as commands or ans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first case this is useful to decide to execute or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ne command - by setting to "" the "2nd Comman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second one to specify &lt;CR&gt; as a possible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Quotation marks must be specified only in this case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, Commands or answers are composed by more than on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ie: command followed by parame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PD. No money is required for its us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ivat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t cannot be inserted in commercial softwares wit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ization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me, 20 February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anluca Attu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23,Bargellini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00157 R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