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vs' will display a list of the currently mounted devices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ts of info about them, e.g. the device's driver name, unit #,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PerTrack, low &amp; high cylinders, number of buffers, max transfer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type.  (i.e. all its Mountlist information)  This is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at devices are mounted and thei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Device   Env Device    Un Su BPT Low High Num   Max      Mask   D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Vec Name      it rf     Cyl Cyl  Bu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00208f2c 016 hddisk    03 08 033 585  775   5 7fffffff 00ffffff 444f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00209114 016 hddisk    03 08 033 394  584   5 7fffffff 00ffffff 444f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00208b04 016 hddisk    03 08 033 202  393   5 7fffffff 00ffffff 444f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00209f44 016 hddisk    03 08 033 107  201   5 7fffffff 00ffffff 444f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   0020853c 016 hddisk    03 08 033  10  106   5 7fffffff 00ffffff 444f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  00208468 011 hddisk    03 08 033   2    9  30 69736b2e 6465766a 00000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  00205b24 012 trackdisk 00 02 011   0   79   5 03444658 72047019 4e9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 00202450 016 ramdrive  00 02 011   0    6   5 7fffffff ffffffff 444f5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ame settings as in the Devs:Mountlist fil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AmigaDOS 1.3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tribute this program as much as you like as long as you kee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is doc fi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lid Aldos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5166,253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