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ify()</w:t>
        <w:tab/>
        <w:tab/>
        <w:t>Amiga Programmer's Manual</w:t>
        <w:tab/>
        <w:tab/>
        <w:t>icon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y -- Create an icon on the screen that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iconify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u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ces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conify (LeftEdge, TopEdge, Width, Height, Screen, ptr,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ab/>
        <w:t>*LeftEdge, *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ab/>
        <w:t>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creen</w:t>
        <w:tab/>
        <w:t>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>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y() is a subroutine that creates an icon on the Ami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subsequently dragged around, and double-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y() creates an icon at screen location (*LeftEdge, *Top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f size (Width, Height), in pixels.  The icon is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specified.  If Screen is NULL, the icon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variable tells iconify() how to make the icon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contained in Type, ptr may be interpreted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_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r points to an initialized structure of ty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tuition.h).  The image contained in the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as the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_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r points to an initialized structure of typ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tuition.h).  The drawing instru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 structure will be used to rende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_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his is by far the most interesting one.]  ptr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unction that will be called by iconify() N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(where N is a compile-time constant)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 ((void (*)()) ptr)) (win,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Window</w:t>
        <w:tab/>
        <w:t>*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</w:t>
        <w:tab/>
        <w:tab/>
        <w:t>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icon is first created, your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with val equal to one (non-zero)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as a flag to your function to call an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it may need (such as caching the icon siz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 modes, etc.).  On every subsequent call, v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 points to the window which is your icon (the ic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 a window-sized drag gadget).  This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ring purposes (animated icon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icon is created, iconify() will wait until the ic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ouble-clicked on.  If the icon is of type ICON_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y() will also call the supplied function N ti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waiting for the doubl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icon is double-clicked, iconify() will updat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LeftEdge and TopEdge.  This is so that,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cations of iconify(), the icon will be where the user la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Thus, it is the responsibility of the call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updating these values, iconify() will remove the ic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, and return to the caller with a non-zero valu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conify()'s internal operations fail, a zero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It is strongly suggested that this be check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OUTSI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s created with iconify() will look like small window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ly due to the fact that they are small windows).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may wish to differentiate between 'real'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created with iconif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end, iconify() writes the 32-bit constant 0x4943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just happens to be the word 'ICON' in ASCII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UserData field.  Outside programs that are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can check for this so they can avoid touching icons (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y can specifically find icons if they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o L. Sc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 Marte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Rafael, CA   94901-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hnp4!ptsfa,hplabs}!{well!unicom}!ewh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: The Amiga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bugs in MY code.  However, there may b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ndesireable features (but I doubt i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