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, version 1.0, Mike Haas, 3867 La Colina Rd., El Sobrante, CA. 94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ndy little utility to reveal why the damn thing just died! 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-hand guru number in your alert and, after reboot, le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:   guru GURU.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gur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Type: 68000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ause: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guru 84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Type: D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: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ause: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use: Open window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