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.DOC</w:t>
        <w:tab/>
        <w:t>Version 2.00</w:t>
        <w:tab/>
        <w:t xml:space="preserve">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ihnp4|ucbvax|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llon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completely re-written my PIPE: handler from scratch.  The P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ow supports bi-directional connections through a single file-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buffer sizing, signaling capability, and several other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virtual terminals (i.e. slaving a C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pward compatible with the old version in that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from PIPE:name and to PIPE:name (with the same name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PE: normally has a 4K buffer associated with it,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unt on an application not blocking when writing to it unless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: the /n option (example:  pipe:a/n).  this optio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grow to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 Warning, technical discussion follows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given PIPE path has a notion of MASTER and SLAVE.  The MASTE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fers to the named PIPE when openned with modes 1006 (NEWFIL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LAVE portion refers to the named PIPE when openned with modes 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OLDFILE).</w:t>
        <w:tab/>
        <w:t>Most applications of the PIPE use only a singl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owever, some applications require data transmission ov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rections.  For instance, you can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EWCLI pipe:a</w:t>
        <w:tab/>
        <w:t>(see example below for more practical use with a 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CLI is the SLAVE.  You can then write a driving program by ope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pipe mode 1006.  You must read and write using that mode (i.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you openned with 1005 and did a read, you would simply b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ata you sent with the 1006 filehandle rather than what the CL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iving back to 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pipe supports several options using the following nam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IPE:name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ptions:</w:t>
        <w:tab/>
        <w:t>t</w:t>
        <w:tab/>
        <w:t>Read()'s block if no data is available, bu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as soon as data is available (not necc. on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boundries).  Thus, a minimum of one byt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until you get to the End Of the Fil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0 is returned.</w:t>
        <w:tab/>
        <w:t>I.E. make it look sortof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</w:t>
        <w:tab/>
        <w:t>simple way of saying "no maximum" for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buffering on writes.  Basically, any wri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do to this filehandle always retur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unless you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b#</w:t>
        <w:tab/>
        <w:t>Set the maxmimum dynamic buffer size (default 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Can be set arbitrarily high.  Writ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block unless the dynamic buffer size exce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value or you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Only buffer room for the actual amount of queu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#</w:t>
        <w:tab/>
        <w:t>When read data is available on file handle,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my task with signal number # (0..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THIS ALSO EFFECTS READS: If no data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available, a Read() will return 0.  Read()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now return less than the requested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as in the 't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-1 is returned on EOF instead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q</w:t>
        <w:tab/>
        <w:t>Query if the other end of this PIPE: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.e.g. if you open with modes 1005(SLAV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open will succede if there is something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to the MASTER part, and visa versa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the open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XAMPLES:</w:t>
        <w:tab/>
        <w:t>pipe:a</w:t>
        <w:tab/>
        <w:tab/>
        <w:t>-normal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ipe:a/b16384</w:t>
        <w:tab/>
        <w:t>-use a slightly larger wri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ipe:a/s31</w:t>
        <w:tab/>
        <w:t>-have the PIPE handler signa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task when read data beco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on this file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XAMPLE:</w:t>
        <w:tab/>
        <w:t>Slaving a NEW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xecute("newcli pipe:name/t",0L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h = Open("pipe:name/tns31", 100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signal will come in whenever read data becomes available on 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you should Read() all available data.</w:t>
        <w:tab/>
        <w:t>Check for a -1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value indicating that the slave closed hi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write to the same filehandle to send data to the sla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slave gets the data immediately due to the '/t' opti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if it may be less than his pending Re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We pass the 'n' option to ensure our writes do n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(be careful!) to prevent a lockou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OTE NOTE NOTE NOTE NOTE.  A CLI does not recognize EO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(i.e. you closing your filehandle).  (A) You can re-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ame file handle at some later time and continue tal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LI.  (B) You MUST send an 'ENDCLI' to actually cause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o quit.  With this example, you can recognize when the CL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losed it's connection when your Read()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dditions for 2.02 from 2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high and low water marks implemented for bette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  <w:tab/>
        <w:t>Slaving a NEW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("newcli pipe:name/t",0L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h = Open("pipe:name/tns31", 100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gnal will come in whenever read data becomes available on f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ou should Read() all available data.</w:t>
        <w:tab/>
        <w:t>Check for a -1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 indicating that the slave closed hi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rite to the same filehandle to send data to the sla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lave gets the data immediately due to the '/t' opti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it may be less than his pending Rea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 pass the 'n' option to ensure our writes do n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be careful!) to prevent a lockou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NOTE NOTE NOTE NOTE.  A CLI does not recognize EOF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 you closing your filehandle).  (A) You can re-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file handle at some later time and continue tal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.  (B) You MUST send an 'ENDCLI' to actually cause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quit.  With this example, you can recognize when the CL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d it's connection when your Read()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