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S: list fonts and thei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fts' lists information that the system gives it about the font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FONTS:".  The listing is sorted by font names and sizes. 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5 column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Size  Type  Style 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Name' column shows the fo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Size' column prints in decimal the font size given b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a_YSize field in the TextAttr structure.  It's a meas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fon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Type' column shows where the font is located, and has two fields, "d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  Its information comes from af_Type in the AvailFont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isk</w:t>
        <w:tab/>
        <w:tab/>
        <w:t>AFF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memory</w:t>
        <w:tab/>
        <w:tab/>
        <w:t>AFF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Style' column has four fields, "ubie", shown below.  I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ta_Style in the TextAttr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extended</w:t>
        <w:tab/>
        <w:t>FSF_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italic</w:t>
        <w:tab/>
        <w:tab/>
        <w:t>FSF_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bold</w:t>
        <w:tab/>
        <w:tab/>
        <w:t>FSF_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underline</w:t>
        <w:tab/>
        <w:t>FSF_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`Flags' column has 8 fields, "xspwtbdr", which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Flags field in the TextAttr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removed</w:t>
        <w:tab/>
        <w:tab/>
        <w:t>FPF_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designed</w:t>
        <w:tab/>
        <w:t>FPF_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roportional</w:t>
        <w:tab/>
        <w:t>FPF_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ide dot</w:t>
        <w:tab/>
        <w:t>FPF_WID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tall dot</w:t>
        <w:tab/>
        <w:t>FPF_TAL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backwards</w:t>
        <w:tab/>
        <w:t>FPF_REV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isk font</w:t>
        <w:tab/>
        <w:t>FPF_DIS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om font</w:t>
        <w:tab/>
        <w:t>FPF_ROM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how to invoke `fts', here is the usage information from `fts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fts -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:  fts  -t[dm] -s[eibu] -f[xspwtbdr] -y# -n(name) 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:</w:t>
        <w:tab/>
        <w:t>-t</w:t>
        <w:tab/>
        <w:t>d = disk</w:t>
        <w:tab/>
        <w:tab/>
        <w:t>m =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:</w:t>
        <w:tab/>
        <w:t>-s</w:t>
        <w:tab/>
        <w:t>e = extended</w:t>
        <w:tab/>
        <w:tab/>
        <w:t>i =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 = bold</w:t>
        <w:tab/>
        <w:tab/>
        <w:t>u =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s:</w:t>
        <w:tab/>
        <w:t>-f</w:t>
        <w:tab/>
        <w:t>x = removed</w:t>
        <w:tab/>
        <w:tab/>
        <w:t>s =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 = proportional</w:t>
        <w:tab/>
        <w:t>w = wid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 = tall dot</w:t>
        <w:tab/>
        <w:tab/>
        <w:t>b =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= disk font</w:t>
        <w:tab/>
        <w:tab/>
        <w:t>r =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:</w:t>
        <w:tab/>
        <w:t>-y#</w:t>
        <w:tab/>
        <w:t>where `#' is YSiz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</w:t>
        <w:tab/>
        <w:t>-n...</w:t>
        <w:tab/>
        <w:t>where `...' is the 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:</w:t>
        <w:tab/>
        <w:t>-S = sort by size instead of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`fts' with no arguments will print all the font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under "FONTS:".  At the end of the list, it repor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ed fonts and the total number of font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is sorted by name, and fonts with the same name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ze.  To sort the listing by size instead of name, use the -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rting by size, fonts of the same size are 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to print a font or not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size doesn't match, the font isn'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name doesn't match, the font isn'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font attributes matches ANY of the requested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font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-tdm" does NOT give fonts that are both in memory and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all fonts that are either in memory or on disk (i.e. all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ened 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f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Name</w:t>
        <w:tab/>
        <w:t xml:space="preserve">      Size Type Style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                  8   dm  ----  -s----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               9   d-  ----  -sp---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              11   d-  ----  -sp---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              13   d-  ----  -sp---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              15   d-  ----  -sp---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              18   d-  ----  -sp---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              24   d-  ----  -sp---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az                   8   -m  ----  -s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az                   9   -m  e---  -s--t-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 / 66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`fts' will combine a disk-based and memory-based fo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, if all other attributes are the same (e.g. the "clean"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it says that 65 fonts were listed, althoug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`fts' shows the ROM based fonts, "topaz 8" and "topaz 9" (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`m' which means in-memory, and the rom-font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example, in which we sort by size, and ask for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 begins with `cmr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&gt; fts -ncmr -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Name</w:t>
        <w:tab/>
        <w:t xml:space="preserve">      Size Type Style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r6                   26   d-  ----  -sp---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r8                   34   d-  ----  -sp---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r10                  42   d-  ----  -sp---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r12                  50   d-  ----  -sp---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r14                  59   d-  ----  -sp---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/ 66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case where we ask for the in-memory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fts -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Name</w:t>
        <w:tab/>
        <w:t xml:space="preserve">      Size Type Style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                  8   dm  ----  -s----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az                   8   -m  ----  -s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az                   9   -m  e---  -s--t-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/ 66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case where we ask for the "tall-dot" fonts, sorted by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fts -ft 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Name</w:t>
        <w:tab/>
        <w:t xml:space="preserve">      Size Type Style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az                   9   -m  e---  -s--t-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er                13   d-  e---  -s--t-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/ 66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ture thing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erformance: sort after selec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llect on same line the same font with different sizes (how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fy alternate "FONT:" path (via 'assign's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fy and/or combinations of arguments (is this need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fy keyword arguments (i.e. "style bold") (like CLI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llocate avail-font structure if it's not big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mpile-time option, FTS_LARGE, which adds in th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and sort features.  If you want a smaller version, just 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; if you want all the options, compile with "-DFTS_LAR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izes I get, compiling with Lattice 5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s.lrg          9068 ----rwed Today     20:5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s.sm           7640 ----rwed Today     20:56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that I give the system to place the fon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000 bytes long.  I believe that it should hold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fonts, but I haven't tested this.  If you get the message "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not gotten...", then increase the parameter AFSIZE from 2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(10 * number-of-fonts) +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checked on the validity of all the flag/style/type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look reasonable to me.  There are no bugs that I know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let me know if something goes wrong, or if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em to work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Hall</w:t>
        <w:tab/>
        <w:tab/>
        <w:tab/>
        <w:t>att!cuuxb!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 461 Cherice Dr.</w:t>
        <w:tab/>
        <w:tab/>
        <w:t>312-393-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ville, IL 60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