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device/structure/Loa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device/command/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device/command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device/command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device/command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device/command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device/command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device/function/Abo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device/function/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device/function/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device/function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.device/structure/LoadBase</w:t>
        <w:tab/>
        <w:tab/>
        <w:tab/>
        <w:t xml:space="preserve">  load.device/command/Loa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Base - the load device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o_Device field of the loadrequest structure point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Base structure.  This structure should not be modified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ly as a result of executing a device command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ble to read the data structure (using Forbid/Perm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), but the only values of any interest are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 ld_max_chip - the maximum amount of chip memory availabl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time the load device was first loaded.</w:t>
      </w:r>
    </w:p>
    <w:p>
      <w:pPr>
        <w:pStyle w:val="PreformattedText"/>
        <w:bidi w:val="0"/>
        <w:jc w:val="left"/>
        <w:rPr/>
      </w:pPr>
      <w:r>
        <w:rPr/>
        <w:tab/>
        <w:t xml:space="preserve">    ld_max_fast - as above, but for fas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/load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/load.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.device/command/Flush</w:t>
        <w:tab/>
        <w:tab/>
        <w:tab/>
        <w:t xml:space="preserve">  load.device/command/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 -- clear all queued I/O requests for the load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urges the read request queue for the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if the Flush succeded, then io_Error will be 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the Flush failed, then the io_Error will be non-zer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No known reason for it to f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.device/command/R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.device/command/Read</w:t>
        <w:tab/>
        <w:tab/>
        <w:tab/>
        <w:t xml:space="preserve">   load.device/command/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-- read load values collected by load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ads the load values of the CPU, blitter, c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fas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    IOF_QUICK if quick I/O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ad succeeded, the following load values will be s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r_load.lv_cpu</w:t>
        <w:tab/>
        <w:t xml:space="preserve">  -- The sum of the length of the ready queue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easured at each tick during the interv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is value may be greater than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cks in an interval, theoretically having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pper bound (but try to tell that to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oor little 68000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r_load.lv_blitter -- The number of ticks at which the blitter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tected to be busy during the interv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r_load.lv_chip</w:t>
        <w:tab/>
        <w:t xml:space="preserve">  -- The number of bytes of chip memory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 use.  To find the maximum chip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vailable, see the descript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oadBase stru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r_load.lv_fast</w:t>
        <w:tab/>
        <w:t xml:space="preserve">  -- The number of bytes of fast memory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 use.  To find the maximum fast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vailable, see the descript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oadBas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If the Read succeeded, then io_Error will be 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the Read failed, then the io_Error will be non-zer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 may fail if IOF_QUICK is not set and a Flush or AbortI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quest is executed before the end of the current interva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which case the error will be IOERR_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ngth of the ready queue is measured, which may no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te measurement of CPU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rithmetic is not currently used to ensure that an interva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an interval.  That is, that due to delays between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load.device task is signalled by the timer and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places its next timer request, the actual interval will en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greater than the specified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.device/structure/Load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.device/command/Flu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.device/function/AbortI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.device/command/Reset</w:t>
        <w:tab/>
        <w:tab/>
        <w:tab/>
        <w:t xml:space="preserve">  load.device/command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-- reinitializes the load devi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sets the interval time, the number of ticks per inter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riority of the load task 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If the Reset succeeded, then io_Error will be 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the Reset failed, then the io_Error will be non-zero.</w:t>
      </w:r>
    </w:p>
    <w:p>
      <w:pPr>
        <w:pStyle w:val="PreformattedText"/>
        <w:bidi w:val="0"/>
        <w:jc w:val="left"/>
        <w:rPr/>
      </w:pPr>
      <w:r>
        <w:rPr/>
        <w:tab/>
        <w:tab/>
        <w:t>(No known reason for it to fail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set succeeded, then the lr_interval, lr_ticks, and lr_p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of the loadrequest will contain the default setting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.device/command/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.device/function/Open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.device/command/Set </w:t>
        <w:tab/>
        <w:tab/>
        <w:tab/>
        <w:t xml:space="preserve">      load.device/command/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-- change load devi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sets the interval time, number of ticks per inter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iority of the load task to values specified in the load 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LD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r_interval     A word indicating the sampling period time (in seconds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uring which a number of samples may be tak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r_ticks        A word indicating the number of samples to be tak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uring each interv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r_pri</w:t>
        <w:tab/>
        <w:t xml:space="preserve">       A byte indicating the priority of the load task.</w:t>
      </w:r>
    </w:p>
    <w:p>
      <w:pPr>
        <w:pStyle w:val="PreformattedText"/>
        <w:bidi w:val="0"/>
        <w:jc w:val="left"/>
        <w:rPr/>
      </w:pPr>
      <w:r>
        <w:rPr/>
        <w:tab/>
        <w:t xml:space="preserve">    NOTE: The last three fields are initialized when Open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called to indicate the devices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0 if the command succeeded, otherwise an error numb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No known reason for it to f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.device/command/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.device/function/Open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.device/command/Start</w:t>
        <w:tab/>
        <w:tab/>
        <w:tab/>
        <w:t xml:space="preserve">  load.device/command/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-- restart the paused loa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s the paused load task, but not if other Stop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performed without corresponding Star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0 if the start succeeded, an error number otherwis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only possible error is LDERR_NOT_STOPPED,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vice was not currently in the stopp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.device/command/S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.device/command/Stop</w:t>
        <w:tab/>
        <w:tab/>
        <w:tab/>
        <w:t xml:space="preserve">   load.device/command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-- stop the load task from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s the load task at the end of the current interval if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stopped, otherwise increments the number of Stop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ust be cancelled by Start commands before the load tas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execu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0 if the Stop succeeded, an error number otherwis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No known reason for it to f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.device/command/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255 Stop commands are already outstanding,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top command will cause a counter to wrap arou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sirable behaviour may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.device/function/AbortIO</w:t>
        <w:tab/>
        <w:tab/>
        <w:t xml:space="preserve">       load.device/function/Abor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O -- abort an I/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O(io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borts a specified read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quest is queued, it is painless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 -- pointer to the IORequest Block that is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IOERR_ABORTED if the AbortIO succeed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if the AbortIO failed (the request was not in the que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.device/function/BeginI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.device/function/BeginIO</w:t>
        <w:tab/>
        <w:tab/>
        <w:t xml:space="preserve">       load.device/function/Begin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IO -- start up an I/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nitiates a I/O request made to the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Other than read, the functions are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hronously, and do not depend on any interrupt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 (or it's associated discontinuities), and hence, if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can be performed as IO_QUI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requests that are not flagged as IO_QUICK are queu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d to by the load task at the end of the next interv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ion is signalled via the standard ReplyMs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 -- pointer to an I/O Request Block of size</w:t>
      </w:r>
    </w:p>
    <w:p>
      <w:pPr>
        <w:pStyle w:val="PreformattedText"/>
        <w:bidi w:val="0"/>
        <w:jc w:val="left"/>
        <w:rPr/>
      </w:pPr>
      <w:r>
        <w:rPr/>
        <w:tab/>
        <w:t xml:space="preserve">   sizeof(struct loadrequest) (see devices/load.h for</w:t>
      </w:r>
    </w:p>
    <w:p>
      <w:pPr>
        <w:pStyle w:val="PreformattedText"/>
        <w:bidi w:val="0"/>
        <w:jc w:val="left"/>
        <w:rPr/>
      </w:pPr>
      <w:r>
        <w:rPr/>
        <w:tab/>
        <w:t xml:space="preserve">   definition), containing a valid command in io_Command</w:t>
      </w:r>
    </w:p>
    <w:p>
      <w:pPr>
        <w:pStyle w:val="PreformattedText"/>
        <w:bidi w:val="0"/>
        <w:jc w:val="left"/>
        <w:rPr/>
      </w:pPr>
      <w:r>
        <w:rPr/>
        <w:tab/>
        <w:t xml:space="preserve">   to process, as well as the command's other required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The io_Device field must have been initialized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 OpenDevice call to point to the load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BeginIO succeded, then Error will be 0.</w:t>
      </w:r>
    </w:p>
    <w:p>
      <w:pPr>
        <w:pStyle w:val="PreformattedText"/>
        <w:bidi w:val="0"/>
        <w:jc w:val="left"/>
        <w:rPr/>
      </w:pPr>
      <w:r>
        <w:rPr/>
        <w:tab/>
        <w:tab/>
        <w:t>If the BeginIO failed, then the Error will be non-zero.</w:t>
      </w:r>
    </w:p>
    <w:p>
      <w:pPr>
        <w:pStyle w:val="PreformattedText"/>
        <w:bidi w:val="0"/>
        <w:jc w:val="left"/>
        <w:rPr/>
      </w:pPr>
      <w:r>
        <w:rPr/>
        <w:tab/>
        <w:tab/>
        <w:t>Possible error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OERR_NOCMD   - Invalid command attemp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OERR_ABORTED - The request was aborted before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vices/load.h</w:t>
      </w:r>
    </w:p>
    <w:p>
      <w:pPr>
        <w:pStyle w:val="PreformattedText"/>
        <w:bidi w:val="0"/>
        <w:jc w:val="left"/>
        <w:rPr/>
      </w:pPr>
      <w:r>
        <w:rPr/>
        <w:tab/>
        <w:t>devices/load.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.device/function/CloseDevice</w:t>
        <w:tab/>
        <w:t xml:space="preserve">   load.device/function/Clos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evice -- close the loa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evice(io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he device previously opened by calling Open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- pointer to a load request initialized by a call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en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.device/function/Open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.device/function/OpenDevice </w:t>
        <w:tab/>
        <w:t xml:space="preserve">    load.device/function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evice -- Request an opening of the loa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OpenDevice(loadname, unit, ioRequest,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the load device and initialize the io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name </w:t>
        <w:tab/>
        <w:t>- pointer to literal string "load.devi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</w:t>
        <w:tab/>
        <w:tab/>
        <w:t>- ignored (should be 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</w:t>
        <w:tab/>
        <w:t>- pointer to an ioRequest block of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izeof(loadrequest) (see devices/load.i,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size/definition)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itialized by the OpenDevice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</w:t>
        <w:tab/>
        <w:tab/>
        <w:t>- LDF_OPEN_EXCL if exclusive access to the l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vice is desired, othe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</w:t>
        <w:tab/>
        <w:t xml:space="preserve"> - 0 if the OpenDevice succeeded, an error number otherwis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ssible error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OERR_OPENFAIL - gener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DERR_ACCESS_DENIED - the device is currently ope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y a task with exclusive acc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DERR_IN_USE - an attempt was made to obtain exclus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cess to the device but it has already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pened by anoth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OpenDevice succeeded, the io_Device field of the io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will be initialized to point to the load.devic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load device parameters will contain their current settings:</w:t>
      </w:r>
    </w:p>
    <w:p>
      <w:pPr>
        <w:pStyle w:val="PreformattedText"/>
        <w:bidi w:val="0"/>
        <w:jc w:val="left"/>
        <w:rPr/>
      </w:pPr>
      <w:r>
        <w:rPr/>
        <w:tab/>
        <w:t xml:space="preserve">   lr_interval - The number of seconds in each interval.</w:t>
      </w:r>
    </w:p>
    <w:p>
      <w:pPr>
        <w:pStyle w:val="PreformattedText"/>
        <w:bidi w:val="0"/>
        <w:jc w:val="left"/>
        <w:rPr/>
      </w:pPr>
      <w:r>
        <w:rPr/>
        <w:tab/>
        <w:t xml:space="preserve">   lr_ticks    - The number of ticks in each interval.</w:t>
        <w:tab/>
        <w:t>Measure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CPU usage (ready queue length) and blitter u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e taken at each tick during an interval, and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end of the interval queued read request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plied to.</w:t>
      </w:r>
    </w:p>
    <w:p>
      <w:pPr>
        <w:pStyle w:val="PreformattedText"/>
        <w:bidi w:val="0"/>
        <w:jc w:val="left"/>
        <w:rPr/>
      </w:pPr>
      <w:r>
        <w:rPr/>
        <w:tab/>
        <w:t xml:space="preserve">   lr_pri      - The priority of the load.device task.</w:t>
        <w:tab/>
        <w:t>Not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PU usage of tasks running at a priority grea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an this cannot be measured, and those at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qual priority are not accurately mea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.device/function/CloseDevice</w:t>
      </w:r>
    </w:p>
    <w:p>
      <w:pPr>
        <w:pStyle w:val="PreformattedText"/>
        <w:bidi w:val="0"/>
        <w:jc w:val="left"/>
        <w:rPr/>
      </w:pPr>
      <w:r>
        <w:rPr/>
        <w:tab/>
        <w:t>devices/load.h</w:t>
      </w:r>
    </w:p>
    <w:p>
      <w:pPr>
        <w:pStyle w:val="PreformattedText"/>
        <w:bidi w:val="0"/>
        <w:jc w:val="left"/>
        <w:rPr/>
      </w:pPr>
      <w:r>
        <w:rPr/>
        <w:tab/>
        <w:t>devices/load.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