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load - graphically monitor Amiga CPU, blitter,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load [options] [ '{' [window options] [ '[' [record options] ']' ] ... '}'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load is a program which graphically display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PU, blitter, and memory usage of the Amig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displayed in one or more windows, each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information about the usage of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U usage - The average length of the ready queue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seconds (a settable time interval).  Wh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1, horizontal lines are drawn to ref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in the scale that CPU usag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itter usage - The fraction of time during the las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the blitter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p memory usage - The fraction of chip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st memory usage - The fraction of fast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th chip and fast memory usage - The combination of bot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 (spaces are ignored except between an option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integer parameter, where there had better not be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&lt;n&gt;    Set the time interval between updates to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 is the current setting of load.dev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gins at 5 seconds, but may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&lt;n&gt;    Set the number of ticks per interval (at which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CPU and blitter usage are taken) to n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urrent setting of the load.device, which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61.  The interval time divid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icks should form an irregular number, so a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avoid aliasing problems.  (e.g. 1 second / 10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probably a bad idea, because the device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in sync' with some other task, and that would dis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&lt;n&gt;    Set the priority of the measuring task to n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higher than any tasks it is trying to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 is the current setting of the load.dev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gins a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ing the options selection, window specific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ven.  They are introduced by the '{' character, and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the '}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[WIDTH][xHEIGHT][{+-}XOFF[{+-}YOFF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imilar to an X geometry spec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=' character introduces the specification.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HEIGHT specify the WIDTH and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 and YOFF specify the position of the window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screen's borders, the '+' or '-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ing a position relative to the left or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ectively of the screen in the case of XOFF, or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 in the case of YOFF.  Distances are measu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's border and the nearest window edg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can be placed in the lower right cor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s of -0-0 for XOFF and YOFF. 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llowed within the geomet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&lt;n&gt;    Set the window's detail pen color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&lt;n&gt;    Set the window's block pen number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&lt;n&gt;    Set the background pen number for the window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window options have been specified, one or mo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s may be specified.  These are introdu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[' character, and terminated by the ']' character. 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ed earlier will have their data lines draw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rds specified later  (first to last == fore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</w:t>
        <w:tab/>
        <w:t xml:space="preserve">    This record will display CPU usage (really ready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ength).  This is the default reco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This record will display blit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</w:t>
        <w:tab/>
        <w:t xml:space="preserve">    This record will display chip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</w:t>
        <w:tab/>
        <w:t xml:space="preserve">    This record will display fast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</w:t>
        <w:tab/>
        <w:t xml:space="preserve">    This record will display all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&lt;n&gt;    Data lines for this record will be drawn with pe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&lt;n&gt;    References lines (drawn when scaling) will be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en n.  This is irrelevant unless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playing CPU usage.  Note that reference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drawn behind all records, regardless of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cept that they will be drawn on top of th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cord's 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load.device MUST be in your DEVS: directory (o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into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system gadgets are present but invisible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 bar, see BUGS).  The menu button causes the 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in the windows to be printed in the color of thei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use the defaul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load {[C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open a single window monitoring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load {=200x200-0-0[C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s above, but make the window 200 by 200 and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w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load {[bd2][Cd3]}{[cd3][fd2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open one window displaying blitter usage i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ing pen 2 for drawing data lines, and CPU u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ckground using pen 3 for data lines and the defaul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scale reference lines.  Open a second window with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mory usage in the foreground using pen 3 for data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fast memory usage in the background using pen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numbers are returned, rather than a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DOS.  Error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-  "Can't open graphics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-  "Can't open intuition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-  "Can't create messag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-  "Can't create IO 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-  "Can't open load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 -  "Can't open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 -  "Can't create load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 -  "Unexpected end of record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 -  "Unexpected end of window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-  "Bad record 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 -  "Bad window 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-  "Bad fla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window is activated/deactivated, the not so invisibl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is still drawn/masked.  Can't seem to figure out how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do enough checking of options.  May crash if ba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iven, especially zeroes in the wro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do a 3D representation,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bug in the data line drawing procedure (I think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, anyway) that causes scale lines to not be drawn over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just heigher than the sca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use cback.o, so you don't have to 'run' it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ed into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Intuition friendly.  Application gadget and men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dded to allow configuration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/loa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ff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erlo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2L 3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</w:t>
        <w:tab/>
        <w:t xml:space="preserve">  (519)-578-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</w:t>
        <w:tab/>
        <w:t xml:space="preserve">  {ihnp4,watmath}!watcgl!jv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NET:   jvkelley@cgl.waterloo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jvkelley@cgl.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N:</w:t>
        <w:tab/>
        <w:t xml:space="preserve">  jvkelley@cgl.waterloo.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, suggestions, bug report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load was inspired by the 'xload' program for UN*X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the X Window System, and, to a lesser extent, by 'pm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Matt Dillon for Dme, the Software Distillery for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spec for getting a 2M RAM expansion to me quickly (N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nnamed&gt; company whose lies about delivery dates delay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by a couple months), everyone on USEN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onaries who created the Amig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