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NOT PRESENT IN THE REVISED^3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features included in the system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"Revised^3 Report on the Algorithmic Language Sche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syntax!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-syntax! symbol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is associated with the special form whose evaluatio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"function".  This function will be passed the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in its entirety) and the current environment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 is encountered by the evaluator.  The result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 is the result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ymbol: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two argum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add-syntax! 'rqlist (lambda (exp env) (reverse (cdr exp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rqlist a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 b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yntax!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-syntax!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orm associated with the given symbol is remove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ymbol: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lete-syntax! 'de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ERROR: unbound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syntax-definitions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-syntax-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ystem's special forms association list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special forms' evaluation functions show up as #[enigma!] objec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ctual procedures, but instead they are pointer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association list: ((symbol . code)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  <w:tab/>
        <w:tab/>
        <w:tab/>
        <w:tab/>
        <w:tab/>
        <w:tab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nit" is the only member of the Unit domain, just as #t and #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mbers of the Boolean domain.</w:t>
        <w:tab/>
        <w:t>It is returned fr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have no meaningful return value, typic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cause side-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name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is set during system initialization.  Its valu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file invoked to start the Scheme system.  In C par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value of argv[0].  If the program is invoked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name has the valu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:</w:t>
        <w:tab/>
        <w:t>1&gt; Scheme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cheme:</w:t>
        <w:tab/>
        <w:t>:=&gt; comman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che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is set during system initialization.  Its value i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on the command line when the Scheme system was star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voked from the Workbench, command-line has the value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:</w:t>
        <w:tab/>
        <w:t>1&gt; Scheme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cheme:</w:t>
        <w:tab/>
        <w:t>:=&gt;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x y z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       ; note that newline charact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file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is set during system initialization.  Its valu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file loaded into Scheme as the last step of syste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up file was not found, startup-file has the value ""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name is attempted, "S:Scheme-init.sc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size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-size new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memory blocks' sizes are changed to new-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new-size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()</w:t>
        <w:tab/>
        <w:t>if failed because request wa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</w:t>
        <w:tab/>
        <w:t>if failed because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</w:t>
        <w:tab/>
        <w:t>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-size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-size amount-to-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memory blocks' sizes are increased by amount-to-exp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amount-to-expand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()</w:t>
        <w:tab/>
        <w:t>if failed because resulting size wa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</w:t>
        <w:tab/>
        <w:t>if failed because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</w:t>
        <w:tab/>
        <w:t>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size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rink-size amount-to-shr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memory blocks' sizes are decreased by amount-to-shrin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amount-to-shrink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()</w:t>
        <w:tab/>
        <w:t>if failed because resulting size wa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</w:t>
        <w:tab/>
        <w:t>if failed because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</w:t>
        <w:tab/>
        <w:t>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-size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imize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memory blocks' sizes are decreased to a 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f</w:t>
        <w:tab/>
        <w:t>if failed because memo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</w:t>
        <w:tab/>
        <w:t>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ize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ze in bytes of each of the heap memory block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size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-garbage 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-garb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rbage-colle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 in what follows, "interrupt" refers 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heme system, and not a hardware event in the Amig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miga interrupts may ultimately produce Schem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system responds to interrupts by generating an erro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where they are first detected.  The reason passed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the symbol INTERRUPT, and the cause is the interrupt flag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c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wo types of interrupts are recognized by the system: 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reaks.  Breaks are caused by CTRL-C, CTRL-D and CTRL-E.  Hard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sed by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rupts are handled by an exception handl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task.  When the handler executes, it sets a bi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Scheme system's interrupt flags.  The interpreter will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interrupt flags, the system maintains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 This integer's bits indicate which of the interrupt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owed to cause an interrupt.  Interrupts posted to a flag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bit is 0 will be ignored until the mask bit becom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s set interrupt bit 0.  Hard breaks set interrupt bit 1.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0-7 are reserved for the system, and bits 8-15 are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ere are currently only 16 interrup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-interrupt-flags </w:t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interrupt-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the pending interrupt flags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flags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interrupt-flags!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interrupt-flags! flags-mask affect-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the pending interrupt flags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lags indicated in affect-mask are affected;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as indicated by flags mask.  This func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flags-mask:  exact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-mask: exact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-interrupt-flags! 1 1)</w:t>
        <w:tab/>
        <w:t>; simulate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interrupt-mask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interrupt-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the interrupt mask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mask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interrupt-mask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-interrupt-mask mask-mask affect-mask th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ovides a controlled method of sett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ask.  The bits indicated by affect-mask in the curren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are set according to the corresponding bits in mask-mask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k's body is executed.  When finished, the original mask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's value is "dynamically-wound".  Any entry or exit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ocal through a continuation) will cause the mask to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.  See dynamic-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mask-mask:  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-mask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nk:</w:t>
        <w:tab/>
        <w:t xml:space="preserve">     0-argument proced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return value from t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-interrupt-mask #b0000000000000010 #b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ambda () &lt;critical-code&gt;)</w:t>
        <w:tab/>
        <w:tab/>
        <w:t>; allow only hard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uld be defined as follows, given a mythical interrupt-m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ine (with-interrupt-mask mask affect-mask t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et ((old-mask (current-interrupt-mask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ew-mask (logical-or (logical-and affect-mask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logical-and (logical-not affect-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(current-interrupt-mask))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ynamic-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ambda () (SET-INTERRUPT-MASK! new-mask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ambda () (SET-INTERRUPT-MASK! old-mask))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intains a continuation which is called each ti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Currently, the continuation is thrown a packet (a list)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the reason, the cause and a continuation of the faul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packet may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et ((n 1) (d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f (= 0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error 'bad-valu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/ n d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rror handler continuation to be invoked with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d-value 1 &lt;cont&gt;) where &lt;cont&gt; is a newly-mad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ear the poin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tions passed into the error handler are someti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rior to the actual error.  Errors occurring insid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turn to the continuation of the erroring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s passed into the error handler whos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form-syntax-error are currently unstable.  I think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K, but if you see one from a special-form-syntax-error,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inuations will most likely cause a system crash if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orking on this problem, but for now, error handlers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) should not use special-form-syntax-error contin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error-continuation</w:t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-error-contin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rror continuation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err-cont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ontext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-context error-handler-continuaton body-th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ovides a controlled method of installing a ne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  The body-thunk is executed with this new handler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he original handle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 continuation is "dynamically-wound".  Any entry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nonlocal through another continuation) will cause the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ppropriately.  See dynamic-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error-handler-continuation: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nk: 0-argument proced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return value from t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al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mbda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isplay (cal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lambda (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return later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newlin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error-context 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t ((n 1) (d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f (= 0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error 'bad-valu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/ n d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(bad-value 0 #[closur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uld be defined as follows, given a mythical error-hand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ine (error-context error-handler-continuation body-th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et ((old-handler (current-error-continu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ynamic-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ambda () (SET-ERROR-HANDLER! error-handler-continu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dy-t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ambda () (SET-ERROR-HANDLER! old-handler))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  <w:tab/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 reason c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rror.  The current error handler will be thrown the r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ong with a continuation of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-system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-system exit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system is aborted.  If exitval is supplied, it i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to AmigaDOS.  Otherwise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exitval: exact integ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exists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-exists?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whether or not a file could be Lock()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left in a locked sta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filename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eep n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leeps for roughly nticks/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nticks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system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-syste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issued via an AmigaDOS Execute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command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raw-bytes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raw-byt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raw-bytes size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is made to read the number of bytes specified by "size"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turned formed by those which were read. 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tring is the number of bytes actually read.  If the por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lied, the current in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read will be less than "size" if an end-of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If the file is at end-of-file when read-raw-bytes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les sometimes return fewer bytes as the result of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ize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 por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raw-bytes 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-raw-byte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-raw-bytes string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given string is written in raw format to "port"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port if no port argument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tring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</w:t>
        <w:tab/>
        <w:t>por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A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llow access to the low-level representation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dangerous, and can cause system crashes if us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names prefixed with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"rep" values are of the form (tags .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ags and value are exac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-&gt;rep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j-&gt;rep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obj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Schem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(tags .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obj-&gt;rep '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30 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rep-&gt;obj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rep-&gt;obj 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returned, assuming that the tags and value descri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is can cause a crash if you introduce bad stuff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(tags .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rep-&gt;obj '(130 .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orage-ref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storage-ref obj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rep of obj is (tags . value), the object stored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+ value (* 4 offset)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</w:t>
        <w:tab/>
        <w:t>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storage-ref '(a b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storage-ref '(a b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orage-set!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storage-set! obj offset obj-to-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rep of obj is (tags . value), obj-to-stor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mory location (+ value (* 4 offse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</w:t>
        <w:tab/>
        <w:t xml:space="preserve">    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     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-to-store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obj '(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storage-set! obj 0 '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.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orage-rep-ref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storage-rep-ref obj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rep of obj is (tags . value), the rep of the objec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mory location (+ value (* 4 offset)) is returned.</w:t>
        <w:tab/>
        <w:t>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afer than !storage-ref!...you will not pollute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</w:t>
        <w:tab/>
        <w:t>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(tags . value) for referenc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storage-rep-ref '(() . b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30 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orage-rep-set!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storage-rep-set! obj offset rep-to-st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rep of obj is (tags . value), obj-to-stor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mory location (+ value (* 4 offse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</w:t>
        <w:tab/>
        <w:t xml:space="preserve">     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     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-to-store: (tags .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obj '(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storage-rep-set! obj 0 '(130 .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byte-ref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byte-ref obj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rep of obj is (tags . value), the byte stored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+ value offset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</w:t>
        <w:tab/>
        <w:t>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byte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byte-ref '(a . ())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byte-set!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!byte-set! obj offset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rep of obj is (tags . value), byte is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(+ value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</w:t>
        <w:tab/>
        <w:t>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exac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:</w:t>
        <w:tab/>
        <w:t>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obj (a .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!byte-set! obj 3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.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BJECT TYP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further subdivide the class of objec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? returns 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mitive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 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-procedure?</w:t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ound-procedure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 compound procedure (produced by lambd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d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o system functions produce compiled procedu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 compil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k?</w:t>
        <w:tab/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nk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no external system functions produce thun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thunk type is not merely a procedure of 0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pecial 0-argument procedure type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ise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 promise (0-argument procedure returned by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ation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</w:t>
        <w:tab/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al exp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evaluated in the given environment, and the resul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exp: a Sche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 an environ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the result of evaluating exp in 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eval '(+ 2 3) (the-environ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wind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-wind entry-thunk body-thunk exit-th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ovides a controlled method of ensuring the dynamic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.  The entry-thunk's code is executed, then the body-thunk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 exit-thunk's code.  The result is that which w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dy-t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it, local or nonlocal, causes the exit-thunk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, local or nonlocal, causes the entry-thunk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and exit thunks are applied with the interrup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ccept hard breaks only.  It will probably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r exit thunk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entry-thunk: 0-argument proced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-thunk:  0-argument proced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-thunk:  0-argument proced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return value from body-t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dwin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dynamic-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mbda () (display "ENTRY") (new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mbda () (call/cc (lambda (cont) co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ambda () (display "EXIT") (newlin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dwind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wound-cont dwind-test)  ; 'cause dwind-test gets clob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nd-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wound-cont '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dwind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dwin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wound-cont 'alo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dwind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dwin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al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&gt;string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-&gt;string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presenting the given character is returned.</w:t>
        <w:tab/>
        <w:t>The string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er operating on it would return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char: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string: a string formed by prepending #\ to a character spec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r-&gt;integer char)</w:t>
        <w:tab/>
        <w:t>character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0</w:t>
        <w:tab/>
        <w:tab/>
        <w:tab/>
        <w:t>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1</w:t>
        <w:tab/>
        <w:tab/>
        <w:tab/>
        <w:t>s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2</w:t>
        <w:tab/>
        <w:tab/>
        <w:tab/>
        <w:t>s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3</w:t>
        <w:tab/>
        <w:tab/>
        <w:tab/>
        <w:t>e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4</w:t>
        <w:tab/>
        <w:tab/>
        <w:tab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5</w:t>
        <w:tab/>
        <w:tab/>
        <w:tab/>
        <w:t>en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6</w:t>
        <w:tab/>
        <w:tab/>
        <w:tab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7</w:t>
        <w:tab/>
        <w:tab/>
        <w:tab/>
        <w:t>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8</w:t>
        <w:tab/>
        <w:tab/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9</w:t>
        <w:tab/>
        <w:tab/>
        <w:tab/>
        <w:t>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A</w:t>
        <w:tab/>
        <w:tab/>
        <w:tab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B</w:t>
        <w:tab/>
        <w:tab/>
        <w:tab/>
        <w:t>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C</w:t>
        <w:tab/>
        <w:tab/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D</w:t>
        <w:tab/>
        <w:tab/>
        <w:tab/>
        <w:t>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E</w:t>
        <w:tab/>
        <w:tab/>
        <w:tab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0F</w:t>
        <w:tab/>
        <w:tab/>
        <w:tab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0</w:t>
        <w:tab/>
        <w:tab/>
        <w:tab/>
        <w:t>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1</w:t>
        <w:tab/>
        <w:tab/>
        <w:tab/>
        <w:t>d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2</w:t>
        <w:tab/>
        <w:tab/>
        <w:tab/>
        <w:t>d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3</w:t>
        <w:tab/>
        <w:tab/>
        <w:tab/>
        <w:t>d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4</w:t>
        <w:tab/>
        <w:tab/>
        <w:tab/>
        <w:t>d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5</w:t>
        <w:tab/>
        <w:tab/>
        <w:tab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6</w:t>
        <w:tab/>
        <w:tab/>
        <w:tab/>
        <w:t>s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7</w:t>
        <w:tab/>
        <w:tab/>
        <w:tab/>
        <w:t>e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8</w:t>
        <w:tab/>
        <w:tab/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9</w:t>
        <w:tab/>
        <w:tab/>
        <w:tab/>
        <w:t>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A</w:t>
        <w:tab/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B</w:t>
        <w:tab/>
        <w:tab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C</w:t>
        <w:tab/>
        <w:tab/>
        <w:tab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D</w:t>
        <w:tab/>
        <w:tab/>
        <w:tab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E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1F</w:t>
        <w:tab/>
        <w:tab/>
        <w:tab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20</w:t>
        <w:tab/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x21 through #x7E</w:t>
        <w:tab/>
        <w:t xml:space="preserve">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x7F</w:t>
        <w:tab/>
        <w:tab/>
        <w:tab/>
        <w:t>r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x80 through #xFF</w:t>
        <w:tab/>
        <w:t xml:space="preserve">  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char-&gt;string #\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\\space"      ; \ is esca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&gt;char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-&gt;char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representation of a character (such as char-&gt;string would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its corresponding character.  Character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string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\\null"       --&gt; #\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\\bell"       --&gt; #\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\\tab"        --&gt; #\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\\newline"    --&gt; #\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strings cause #u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tring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char: characte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with-quotient&amp;remainder</w:t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-with-quotient&amp;remainder number1 number2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ets you get both the quotient and the remainder with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number1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2: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:</w:t>
        <w:tab/>
        <w:t xml:space="preserve"> 2-arg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return value from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call-with-quotient&amp;remainder 22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ambda (q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isplay (cons q r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0 . 9)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-let</w:t>
        <w:tab/>
        <w:tab/>
        <w:tab/>
        <w:tab/>
        <w:tab/>
        <w:tab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id-let (binding1 ...) exp1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id-let () exp1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form is just like the "let" special form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re dynamic instead of static.  It is unlike MIT Scheme's fluid-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bindings are in a separate environment, and mus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form "flu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(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s x (fluid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fluid-let ((x 'fluid-v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p 'lexical-v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exical-var . fluid-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</w:t>
        <w:tab/>
        <w:tab/>
        <w:tab/>
        <w:tab/>
        <w:tab/>
        <w:tab/>
        <w:tab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id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form provides access to variables in the flui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empty-stream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stinguished object representing the empty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am? the-empty-stream) returns 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? 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eam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 stre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-stream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-stream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the-empty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-stream</w:t>
        <w:tab/>
        <w:tab/>
        <w:tab/>
        <w:tab/>
        <w:tab/>
        <w:tab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-stream obj1 obj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object is returned whose "head" is obj1 and "tail" is obj2.  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 prior to building the stream object, obj2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"tail" is performed on the stream object.  Even so, obj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ut once; it is memo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1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2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stream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  <w:tab/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tream: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s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gin (display "HEAD") (new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gin (display "TAIL") (newlin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"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head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</w:t>
        <w:tab/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il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tream: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cons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gin (display "HEAD") (new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gin (display "TAIL") (newline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"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tai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--&gt; "T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tail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-&gt; #u</w:t>
        <w:tab/>
        <w:tab/>
        <w:t>; note memo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environment </w:t>
        <w:tab/>
        <w:tab/>
        <w:tab/>
        <w:tab/>
        <w:tab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-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form returns the current environment from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let ((a '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let ((env (the-environmen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t ((a 'seco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ons a (eval 'a env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cond .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?</w:t>
        <w:tab/>
        <w:tab/>
        <w:tab/>
        <w:tab/>
        <w:tab/>
        <w:tab/>
        <w:t>PRIMI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vironment?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obj: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#t if obj is an environ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environment</w:t>
        <w:tab/>
        <w:tab/>
        <w:tab/>
        <w:tab/>
        <w:tab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-environment exp1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expressions are evaluated in order in a separ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the current environment, and the resul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-environment exp1 ...) is equivalent to (let () exp1 ... (the-environme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exps: Schem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resulting environ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  <w:tab/>
        <w:tab/>
        <w:tab/>
        <w:tab/>
        <w:tab/>
        <w:tab/>
        <w:tab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symbol1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symbol1 symbol2 ...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1 is looked up in the environment bound to symbol2 which is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ment bound to ... which is looked up in the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env.  At least one symbol must be specifi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'a (the-environmen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>symbols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</w:t>
        <w:tab/>
        <w:t xml:space="preserve"> environm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  <w:tab/>
        <w:t>the value bound to symbo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def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make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ine a '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ine inner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ake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define a '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define inner-inner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make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ine a 'three) )) )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=&gt; (vector (access a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ccess a inner-packag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ccess a inner-inner-package inner-package packag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(one two th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