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S, ANNOYANCES AND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-March-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a list of implementation details and trouble spo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everything mentioned is a bug, but there are bugs he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-with-current-contin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cedure call-with-current-continuation is named call/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ynamically-Wound 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/O procedures with-input-from-file and with-output-to-file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c-wind to ensure that their files are always open with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xt, and are closed when control passes out of their con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cedures load, call-with-input-file and call-with-output-file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cally-wound.  Thus, the file will be closed upon normal exi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procedures' contexts, but not necesarily otherwise. (The garb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or closes files after all references to them go away.) Onc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losed, nonlocal entries (via continuations passed out) will en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/O error; the file is not automatically reope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=&gt; (define xx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(call/c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(lambda (retur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(with-output-to-file "CON:10/10/300/100/Wound-IO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lambda 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(write (call/cc (lambda (later) (return later))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(sleep 50) )))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 The window opens, then closes as soon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 continuation named "later" is thrown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=&gt; (define the-cont xx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-co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=&gt; (the-cont "Hello again!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 The window re-opens and the string "Hello again! is printed i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 Approximately 1 second later, the window closes and xxx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 (mysteriously) re-defined.  The window will re-open and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 in the same way each time the-cont is ap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mitive procedure delay accepts more than one 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(delay exp1 ...) is equivalent to (delay (begin exp1 ...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se-Sensi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case is significant in symbols.  The standard specifi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 names should be converted to the system-preferred case when 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implementation, your symbol names are left in the case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ere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keywords (e.g., define) are recognized as the lower-case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symbols.</w:t>
        <w:tab/>
        <w:t>This also includes format symbols used by number-&gt;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specifiers and number prefixes, on the other hand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-insensitive.  This is according to the stand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EFINE a 1)</w:t>
        <w:tab/>
        <w:t xml:space="preserve">  --&gt; ERROR</w:t>
        <w:tab/>
        <w:t>; (assuming DEFINE is not a procedu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eq? 'Abc 'Abc)       --&gt; #t        ; according to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eq? 'Abc 'aBc)       --&gt; #f        ; not according to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eq? #\Space #\space) --&gt; #t</w:t>
        <w:tab/>
        <w:t>; according to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= #X12 #x12)</w:t>
        <w:tab/>
        <w:t xml:space="preserve">  --&gt; #t</w:t>
        <w:tab/>
        <w:t>; according to stand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prefer case-sensitivity.  However, this should be switchable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is not.  The next release will almost certainly have this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n-essential special forms "let*", "case" and "do" are not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ed.  However, add-syntax! provides a means of adding new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s, and the file "special-forms.scm" provides definitons for "let*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"cas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forms currently are not careful about syntax errors which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ent necessary parts of the form to be accessed.  So while (let ((a)) a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ause a syntax error, (if a b c d e f g h) will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definitions do not behave exactly as an equivalent letrec.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irst establishing all symbols which will be introduced into a new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evaluating the block's expressions, internal defines are me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ed as encou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be fixed, but for now it should not cause problems with "norm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.  Unlike letrec, a variable will be unbound (rather than me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nitialized) until its definition is evalu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mutabl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concept of immutable data in the system.  Instead, privat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ed out of the system internals is copied.  For example, even th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allows (string-set! (symbol-&gt;string 'abc) 0 #\x), this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ect the symbol ab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-Of-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system runs out of heap space and cannot allocate more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ic and abort (and without so much as a message!).  This need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, but it will take some doing to clean up after such an error.  Sti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hould at least give you the satisfaction of clicking a requester,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still going to lose the stuff currently in the syst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gs and the 6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gs for Scheme object references are stored in bits 31:24. 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00 and 68010, these could be left even during pointer dereferen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se bits are not used by the processor in address calcul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the 68020 does use these 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ystem, no pointer is ever dereferenced without first stripping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s.  This therefore is compatible with the 68020.  However, I assum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pointer returned by AllocMem will always be "boxable", i.e., bits 31:2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ll be 0.</w:t>
        <w:tab/>
        <w:t>I don't know if this conflicts with any plans for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of the Amiga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the system stands, it never verifies that AllocMem returned a box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 (it never needs to on the A1000).  However, it should do thi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retry or abort if it gets a "bad" po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-&gt;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he formats "int" and "heur" are recognized, and these are t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ly.  In addition, the modifiers "exactness" and "radix"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-&gt;string improperly allows more than one modifier of the same ki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.  Settings caused by the modifiers shadow those caused by ear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rs in the same format.  This can cause a misleading conver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=&gt; (number-&gt;string #x12 '(int (radix o e) (radix x s)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#o12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-&gt;string has a strange representation for the system's most-neg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.  Try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=&gt; (- -#x7FFFFFFF 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signed 32-bit numbers are supported.  Numbers from -#x7FFFFFFF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#x7FFFFFFF may be input.  The most-negative number -#x100000000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, but is nevertheless internally repres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ctness is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y the binary versions of procedures such as + and &lt; are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extend these procedures to allow arbitrary numbers of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redefining them.  However, this will all eventually migrate down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mit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o get support for bignums and rationals soon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(nonessential) numeric functions have been omit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ulo</w:t>
        <w:tab/>
        <w:tab/>
        <w:t>; but it can be defined in terms of rema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nomin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c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c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o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e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un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tiona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q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p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ke-rectan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ke-pol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l-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ag-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gni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g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s and Errors in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a call to read waits, interrupts will not be acted upon.</w:t>
        <w:tab/>
        <w:t>Theref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at the ":=&gt; " prompt, pressing CTRL-C causes no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ervable behavior.  Entering some object (representation) at this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ause the interrupt to be recognized by the interpr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put stream is not flushed when an error occurs.  Therefore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))))))))) at the prompt, a long sequence of errors ens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 errors (like illegal right parentheses) cause a string to be throw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rror handler as the reason.  This should be changed to a symbo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to make it easier for debuggers to recognize error types.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-detected errors throw symb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qv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dicate eqv? (and thus its associated procedures memv and assv)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er than eq?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Omitted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cript-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cript-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