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F 2.5 copyright 1988 by Ali T. 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 is a program to convert PK fonts into AmigaDO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fonts are packed TeX fonts used by the AmigaTeX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igaTeX printer drivers. [Note that AmigaTe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; it is a full implementation of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system for the Amiga. AmigaTeX is a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Eye Software. TeX itself is a tradema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thematical Societ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 fonts, like TeX fonts themselves,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.  The TeXF distribution contains 78 PK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22 fonts, but at various sizes). The fo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at are actually fairly large --- som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 pixels high on the Amiga scree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fonts in PK format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ot more in the distribution ---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large fonts, the space savings can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(a 10K PK file typically generates a 50K AmigaDO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are a AmigaTeX owner, you'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K fonts at your disposal. TeXF should work with any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not just those included here. (The mos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most useful of the PK font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in a wide range of sizes,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most needs. The sizes range from about 15 pix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60 pixels high. The larger fonts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nes such as cmssbx10 or cmbx10, make perfec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tling genlock'ed video. Note that titles on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much better with shadows --- Shadow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xt by hand in DPaint (by using the text as 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twice) or in The Director, automatical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text out twice. Of course there a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at the fonts look like, look at the 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K FONTS 1," "PK FONTS 2," "PK FONTS 3," and "PK FONTS 4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corresponding icons.  These four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few sample characters from all the PK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, with some indication of what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 is and what AmigaDOS font sizes can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n "PK FONTS 1," you'll see tha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r10" is available in the sizes 103, 73, 61, 42, 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To generate the AmigaDOS font cmr10/73,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a CLI window and CD to the directory where TEX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. (In this distribution, the root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disk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ASSIGN FONTS:" if you do not want to write to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: directory (normally the FONTS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disk).  If you've got some expansion 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want to play around with different fonts, bes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o ASSIGN FONTS: RAM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texf -mcmr10/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m" option tells TeXF to make the specified font. 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s at a file (texf.pkfontfiles) to see what P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o read to generate the specified Amiga fo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 size not displayed in the provided IF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XF will not be able to figure out how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and compl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rgument after "-m" should be in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F can take some arguments to somewhat fine t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nt.  For instance, if you wish to generat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s (A-Z, a-z), numerals (0-9), and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characters, you should include the "-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texf -r -mcmr10/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liminate the lower case character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use the "-s" option instead of the "-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might come in handy when you ar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al large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range of characters to gen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f" and "-t" options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&gt; texf -f48 -t57 -mcmr10/7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TeXF to generate only the 10 characters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48 to 57.  (These happen to be the 10 digits 0..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v" option tells TeXF to be verbose; TeXF will 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s it processes the PK font. The "-g" option tells 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font without waiting for you to confirm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eXF will pause after reading in the PK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f you want to write the AmigaDOS files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g" will eliminate this step and should come in han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processing of PK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TeXF by specifying the PK fo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AmigaDOS font name. If you have PK fo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TeXF distribution, then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 "-m" option to generate AmigaDOS fo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'll need to specify the PK file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nd see what AmigaDOS size the generated fon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ay you have the PK font file CMX10.300P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hrough TeXF, you simpl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texf cmx10.300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F will examine the name, and decide that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ont is "cmx10." It'll also calculate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font --- Say the height turns out to be 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then create the font file fonts:cmx10/61 and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ile fonts:cmx10.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K files in this distribution are in the "pk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'll notice that the file texf.pkfon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wo lines for every file in pkfont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NG OF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ords on the bizarre naming schemes of the PK font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is a very intelligent program. It knows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, including such facts as: "As a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nt are scaled down the aspect ratio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." A font should get fatter as it get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"cmr5," "cmr10," and "cmr17," for instan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ame base font, "cmr," or "Compute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" But the numbers in the name refer to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--- cmr5 should be used for when you need a 5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mr, cmr10 should be used when you need a 10-poin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etc...  Of course, you can then break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these three fonts any way you want ---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ale cmr5 upto 17 points, and get a font tha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eight as "cmr17" --- except somewhat wider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r5" should really be treated as a different fo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mr10" and "cmr17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XF loads a PK font file, it looks at the na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cmr10.300pk), extracts the part before the ".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font name (in this case, "cmr10"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size by looking at all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finding the tallest one. Theoretically,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XXX10.300PK should generate AmigaDOS fo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ze. Normally the generated fonts might di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ixels, due to little extension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nts might have.  (For instance CMSS10.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72-point AmigaDOS font while CMSSBX10.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73-point AmigaDOS font.)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these fonts are the "same" size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eX fonts are very versatile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"stick" out of their boxes, they can be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mounts, and they can be join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many ways.  AmigaDOS fonts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most all other computer-display raster font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 --- For instance, it's hard to pas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characters such as capital "V" and capital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m look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XF converts a PK font into an AmigaDOS font,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st to generate a working font, and usually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hen the generated font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result might not be as nice as what you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  The problem will be more apparent with italic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ted PK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roblem involves the set of characters TeX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s the set of characters AmigaDOS fonts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onts usually contain definitions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 ASCII 256, while TeX fonts only involve those upt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onts include some bizarre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s among the characters 128..255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e such character is "O" with umlaut over it.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normally creates special charac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-umlaut by actually pasting two dots over an 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F is not clever enough to generate the upper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AmigaDOS fonts from a PK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the task is not impossible, but prett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upper 128 characters are not generated. The low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a TeX font are also discarded, as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ually define definitions for tho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generated AmigaDOS font file can includ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32..12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problems with the generated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r the larger ones, trying to algorith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 the fonts (using AmigaDOS) creates a mess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load a 103-point font into DPaint and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talic" style turned on.) I haven't had to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if this is a problem with AmigaDOS or with TeX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oblem involves the size of the gener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the larger fonts, the generated AmigaDO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ight approach or even exceed 64K in size. 64K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limit for AmigaDOS font files (from what I can te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has to explicitly limit the rang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large fonts.  (TeXF will warn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font file is too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one final GIANT problem with the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 decent user interface. The program needs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&amp; menu driven interface to facilitat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  And maybe even a set of library call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open and use PK font files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onts... Well, those features can follow later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enjoy the fonts, and happy titling (and whateve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nice, large fonts for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 is freely distributable, but *not*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 cannot be sold for profit or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 withou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 is written by Ali T. O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load and unpack PK fonts is by Tomas Rokic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MAIL: Ali T. Ozer, Box 7703, Stanford, CA 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:   ali@score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415-723-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