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BJ - An "Object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88, 1989. Phil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may be freely re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his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he program is not describ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No profit is directly made from it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is a handy utility to convert 3D objects from VideoScape 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to Turbo Silver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, like me, not skilled in the art of designing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s for your Turbo Silver pictures, you will find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aply or even freely available objects for use with VideoScape 3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. I wrote this program to enable me to tap this supply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in Turbo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it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REE (well it costs no money!). I have devised a new support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. XObj is not Public Domain, its not ShareWare (its not even Beer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...........   OBJECTWARE!!!. To become a offical owner of XObj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provide me with any objects you might have.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ated in two ways; 1) An object that I can rele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hope to build a library of PD objects tha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ll Turbo Silver users. 2) A private object that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distributed, but you would not mind me playing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these objects you will be registered as an offical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Obj. If there is enough support I will continue to devel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for use with the various 3D packages. In addi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ource of XObj for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can be run from either the CLI or workbench. Please note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RP library to be in your 'libs' directory as i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file requester. XObj is very simple to us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wo basic w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CLI with two filename arguments. The first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file to read, the second is the filen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object onto (eg. "XObj MyObject.geo MyObject.obj"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ject.geo and writes to MyObject.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rom the workbench or CLI with no arguments. XObj will 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to determine the filenames. A fil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for the VideoScape 3D object's file name. Enter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. Next XObj will put up another file reques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Turbo Silver file you want it to write. Eithe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ype in a new filename. XObj will then conve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all this stuff on the screen?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bj gives you some status and stats on the object being conver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s on the size of the object and the size of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Silver object. When reading data XObj puts a '.'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 points or polygons. This can help you locate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resultant file?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urbo Silver, simple select the 'LOAD' menu item from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load the object. You can then rotate/scale/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obejct editor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. What cant it do?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bj does have limitations (dont all free programs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mits on the complexity of the object. Currently (1.01a) XOb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vert objects within the following constra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V3D object cannot contain more than 27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V3D object cannot contain more than 5300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resultant TS object file cannot contain more than 8000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resultant TS object file cannot contain more than 5000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mitations, but you will find that not many object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!. Because the V3D files are stored in text form it is simpl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hould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lex polygons. V3D is a polygon based 3D package while all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packages are based on Triangles. XObj can only hand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3 or 4 vertices. You will find that 95% of all polygon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is system, those few complex polygons can be simp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If you have Modeler 3D you can simply use the 'Statistic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polygons with more than 4 vertices, then use the 'Polygon Sp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m until they are comprised of a number of simpl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just remove them from the object then use Turbo Silv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o them on the conver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XObj will not handle the new binary format V3D files. Dont wor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bject disks give you them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ps?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; If you have Modeler 3D you can convert Sculpt 3D files in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!. Simply load them into Modeler 3D, save them as V3D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XObj on them. I have converted the Antic object dis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bjects can be a bit small when imported into TS. Use the T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nlarge them. NB. I have noticed that some objec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XObj sets each face of the TS object to the correct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V3D file. DONT change the color of the ob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attribute requester or you will modify ALL the faces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Ware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ny objects you wish to donate on a standard Amiga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ease do not send commercial objects, this would b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dicate which objects are PRIVATE (for my use only)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 to obtain the source to XObj (its in M2S M2Sprint Modul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$5 (or a rough conversion) in funds to cover postage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ersonal cheques in anything other than pounds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st more than $5 to get cashed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close you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nd either Air or Surface mail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Alma V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tol BS8 2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Stan and Impulse people for releasing the Turbo Sil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to the public domain, and for the wonderful Turbo Silv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is a trademark of Impul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 is a trademark of Byte b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 and Modeler 3D are trademarks of Ae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Camp, 17-Jan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p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004,2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