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InterFo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ont is a new type of font editor. It lets you create font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3D animation and modeling programs, in conjunction with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InterFont Conversion Module. With InterFont you can quickly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logos and 3D video titles for animations and ray-tr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ont creates lines of 3D text automatically. No more wast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ing individual 3D letters. Simply type the text you want to tur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 objects, and InterFont takes care of the rest.  Automatic gener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, Italic and Extruded (3D)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reate fonts which can be converted to formats used in 3D mode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such as Sculpt 3D, VideoScape 3D, Turbo Silver and Forms in F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ont can also create structured drawings in Aegis Draw forma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en be imported into Professiona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ont is part of the proven InterChange system. Amiga user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ow easy it is to convert between formats with InterChange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blocks of text for any format is just as simple. Inter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with pre-made fonts too - so you can get off to a quick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objects were created in the InterFont Designer, and because Inter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in conjunction with InterChange, the objects can be created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program supported by InterChange.  Each is the word "AMIGA"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-Roman-like italicized font.  The italics were generat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terFont.  Each object is also extruded to 3D block let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Page / Aegis Draw object is a 2D structured drawing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t PostScript resolutions, with no "jaggies". 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Page document is includ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.scene</w:t>
        <w:tab/>
        <w:tab/>
        <w:t>Sculpt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geo</w:t>
        <w:tab/>
        <w:tab/>
        <w:t>VideoScap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silver</w:t>
        <w:tab/>
        <w:tab/>
        <w:t>Turbo Silve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mmo, Amiga.mma</w:t>
        <w:tab/>
        <w:t>Forms In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draw</w:t>
        <w:tab/>
        <w:tab/>
        <w:t>Aegis Draw / Professio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PP</w:t>
        <w:tab/>
        <w:tab/>
        <w:t>Professional Page exampl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lete InterFont package including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ont Designer, InterChange, InterFont Conversion Modu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pt 3D Conversion Module, VideoScape 3D Conversion Modu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is Draw Conversion Module is just $11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Silver and Forms in Flight add-on Conversion Modu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separately for $19.95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ndesis produc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  (including  Sculpt  3D and VideoScape 3D Conversion Modules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objects between these two popular Amiga 3D Modeling program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and texture information converted too.  - 4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 Object Disk #1 - A full disk of Sculpt 3D and VideoScap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. Sculpt 3D objects include an Amiga logo, a human head and fig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rog on a lily pad, a hot air balloon, a set of gears and the fam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  tea  pot.   VideoScape  3D  objects  include  a  space shuttle, a 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, a book, chair, hammer, lamp, diskette, mouse and cord, stap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n and pencil.  - $1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concerning InterFont or other Syndesis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Harriet Maybeck Tolly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d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Wes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mington, MA 0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-657-55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, InterFont and InterChange Conversion Module are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yndesis. Amiga is a registered trademark of Commodore-Amig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Silver is a trademark of Impulse, Inc. Forms in Fligh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of Micro Magic. Sculpt 3D is a trademark of Byte by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 VideoScape 3D and Aegis Draw are trademarks of A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Corp. Professional Page is a trademark of Gold Disk,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