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miga fi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find &lt;path name list&gt; &lt;boolean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s a utility which searches for files  that  satisfy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expression. The files are sought starting from path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given list and searching is done  recursively  down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erachy of the file system. The boolean expression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rective simply displays the  full  path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 and always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am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current file being examined i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-name&gt; and if a match occurs then true is retur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* and ? may used in the name but will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d if your command  line  interpreter  process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NB: the wildcards # and  ?  are  NOT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ype [d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rective compares the type of the  current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specified which is either 'd' for directory or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rdinary file. If a match occurs then tr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n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rective succeeds if the size of the current file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. If n is followed by the character 'c', the 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bytes)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ec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rective executes the string 'cmd' and is tru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n be executed and returns a zero valu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. The end of 'cmd' must be punctuated by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semicolon will have to be escaped if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command line interpreter you are using. 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{} in cmd is replaced by the full path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k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'ok' is the same as  the  -exec  directive  excep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be executed (with {} expanded)  is  first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 by  a  question  mark.  Execution  of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s only if the user enters a 'y' (or 'Y').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is given,  the  command  is  not  execu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ate stamp on the current file is compared with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file and true is returned if the  curren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 than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tim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cceeds if the modification time of the current  file  i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rom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er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cceeds if the current file has  the  permiss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the given string. Permissible charact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re 'r', 'w', 'e', 'd', in any order  or  'n'  f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. Note: these are permissions as listed by 'di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ist' and not the protection specifications as s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 true if the boolean expression within the  parenthes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descriptions, the  number  'n'  refers  to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and 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 - which means greater than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- which means less    than 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 which means exactl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the boolean directives above can be don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erators (in order of decreasing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'!' - unary NO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nd - this operation is  implicit  (i.e. no operator)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ves are simply concaten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-o  - 'or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list all files on the internal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df0: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remove all editor backup files that are more than two week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ystem with two hard disks (name depends o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dh0: dh1: -name *.bak -mtime +14 -exec delete {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list all source and header files in a sourc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:src ( -name *.c -o -name *.h )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Don't forget to escape * and ;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