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CON(1)                    USER COMMANDS                  WICO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- Window Icon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[-[!]a] [-b [/|*]boxes] [-c [+|-]chars] [-[!]d] [-[!]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-[!]i] [-l lines ][-p [+|-]priority] [-[!]q] [-[!]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-[!]s] [-[!]t] [-[!]w] [-W console] [-[!]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?</w:t>
        <w:tab/>
        <w:t xml:space="preserve">    ; list arguments and thei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</w:t>
        <w:tab/>
        <w:t xml:space="preserve">    ; close an invocation of w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operates on only one screen at a time.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chosen unless the -f (first screen)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 A Window can be `iconified', when it is `active'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the RMB (Right Mouse Button). The specific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the code, at the moment, you must no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etween pressing and releasing the RMB. This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within DoubleClickTime(3), ie set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windows are by exempt from this iconificat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re those that are controlled a 'loadwb' program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amming view, they are those windows where we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ndow-&gt;Flags | WBENCHWINDOW). This was done becaus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's icon is double-clicked, that window (if alrady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rought to the front. However to iconify these window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 advantage to those with floppys and full directory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WBWINDOWS=TRUE" or "-w" to be able to icon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uch experimenting, I found that I liked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ngle Right Mouse Button (RMB) click.  This caus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rograms that do things on a RMB ev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&gt; To ge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&gt; To freez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&gt; To choose something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was, to not give the process (or active window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B down and up events if they were signally Wicon to do it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1) and (2) this was Ok, because you just move the mo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and you don't think anythings a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for things like AMIGAP and DME, where it is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ort sharp clicks, this was a pain.  So if RMBTRA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the default) windows that expect RMB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. Window-&gt;IDCMPFlags | RMBTRAP), can't be iconified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iconfiy them, say "RMBTRAP=TRUE" or "-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uring a RMB click, the event will not reach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ess it is held down for DoubleClickTime(3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use is moved!. Hence, to use menus quick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use as you click the R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 currently is installed with MacWin, which does `rub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ing' on OpenWindow &amp; CloseWindow (as well as Icon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Does it for all Windows in the system. To turn i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OXES=0 in the Wicon.info or use -b0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 on only the `Wicon' screen, turn the ALLSCREEN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"-!a" or "ALLSCREENS=FA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mmand line options can be used from WorkBench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con.info, just make them ToolTypes. Also the Manx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=CON:X/Y/W/H/name can be used as well. (for error ms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e standard ones like `BOXES=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 instead of `-B3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will accept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on -b 30 -p +5</w:t>
        <w:tab/>
        <w:t>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con -b30 -p+5 </w:t>
        <w:tab/>
        <w:t>;  &gt; 30 boxes, increase priority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on BoxEs=30 PRI=+5</w:t>
        <w:tab/>
        <w:t>;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on -b /2</w:t>
        <w:tab/>
        <w:tab/>
        <w:t>; only use 1/2 the defaul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on -b0x11</w:t>
        <w:tab/>
        <w:tab/>
        <w:t>; 17 (in hex)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on -b 013</w:t>
        <w:tab/>
        <w:tab/>
        <w:t>; 11 (in octal)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con BOXES=\13 </w:t>
        <w:tab/>
        <w:t>; 11 (in octal)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-' options are all case sensitive. The string ones eg 'BoX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amp; | -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V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rue, runs an invocation of itself. This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s:startup-sequence, ie "wicon -&amp;" doesn'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il its child is running, thus avoi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ashing with the subsequant script command.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thing as `runback -? wicon'. Argument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rried out by the parent, so the child should be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arent exits after 10 seconds if it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| -!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SCREENS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urns off `MacWindows' for all but the Wic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FALSE (-!a)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=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umber of rubber-bands: each one takes one cyc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update. Default is 15, ie 15/50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PAL machines, 15/60ths for NTSC. When boxes=0,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nding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SACROSS=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umber of characters displayed in an icon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's title. Default is 12. This excludes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dgets. (ie when DEPTHGADGETS=TRUE the window is lo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| -!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GADGETS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ther the wicons (Windows impersonating ic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pth arrangement gadgets. (They take up about 50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is true (-d). When STICKY=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PTHGADGETS=FALSE, otherwise the wicons would dis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| -!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SCREEN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ther than use WorkBench as your Wicon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stScreen. Just move the screen you wan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FALSE by default (-!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| -!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Y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ther to do the Iconification stuff at all, i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ust want the rubber-band window opening &amp;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is on (-i)! That means say -!i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=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umber of lines of icons to stack down the bottom.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im's preferred place). Default is 1, which buil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down the bottom, then starts building up. If Lines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indows' wicons are placed where they are (parent 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=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s this tasks priority. I can't imagine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make much difference, (and it doesn't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(-p+0), which make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| -!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rue, does not display the Copyright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is on (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| -!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BTRAP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rue, then we also iconify those window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receiving RMB (Right Mouse Button) events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MBTRAP). Default is false (-!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| -!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Y=boo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rue, iconifed windows stick to the WorkBench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e behind application windows, just like a real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is false (-!s). Depth gadgets are off by 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mode so that you can't inadvertently pu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con behind the WorkBench (Backdrop)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| -!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sting, just Opens and Closes a window using Mac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e Installs/Deinstalls OpenWindow &amp; Close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 is false (-!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sed on the Manx implementation (but fully 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window is opened if a ToolType parsing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window is "CON:0/0/640/100/Error Window"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APITAL `W'. This doesn't work from CLI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| -!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WINDOWS=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rue, WorkBench Windows ie those drawers etc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double clicking icons, are also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conified. Default is false (-!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list of defaults, just type "wicon ?" or "wicon \?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or 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.info     - yes it's implemented, all of 3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few  programs don't like it. Most look really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Preferences which opens a 1x1 window I presum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everyone else to get WBENCHWINDOW-&gt;WScreen. Unles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problems with a friends version of mclk, I believ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problems because I take so long to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Windo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eal bug is that occassionally (twice in 5 months), c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rites outside its bounds as though it was big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with. I can't dupli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on's inherit their Parent's Window-&gt;Titles and Screen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nus crash.) If these change, then Wicon doesn't kn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ever happened, but if it happens to you, just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ending code. Also, if a version is made that inh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ll gadget, (and thus the UserPort) bewar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lease the resources of another program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ownership of Ports (Sig_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of any program that uses SetFunction(),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b especially.  When they exit, they restore the v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y were originally.  Wicon waits arounds until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stalled are restored! (See UnSetFunction(3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Window(3), CloseWindow(3), GetDiskObject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 Sweeting 24-Apr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 send me a post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ven Sweeting</w:t>
        <w:tab/>
        <w:tab/>
        <w:t>FAX  +61 2 772-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42 Willarong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ringbah 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SW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SNET/CSNET: steven@kylie.oz.AU ARPA: steven%kylie.oz.AU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: {uunet,hplabs,mcvax,ukc,nttlab}!munnari!kylie.oz!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$AUD10 for a disk with latest source of any P.D. stuff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 Please specify preferred File System, and version numb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Andrew Smith for being a pain w.r.t. the WIco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and Tim Edgoose for sugges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in the public domain. Distribution of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(as a whole) for profit (other than by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saitons) may not take place without cons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of code other than the Input Handler may be freely uti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tice must be included whenever this program (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) is propo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guarantees that this program won't install a vir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idden track of some particular HD*: device, rese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hen it feels like it, set its process priority to +12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 wait, or just give a really nasty GURU.  (Moi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semblance of this program to any operating system li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is totally coincidental, (especially to the Wac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Copyright (c) 1987 Davide P. Cervone (Input 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a program with more options than (unix) 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a program with more options than acsst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do do anymore, it will be to implement bit-map sliding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self-updating icons. Also  kill gadgets and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linking of IDCMP ports.  Please write programs that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without my help, through RMBTRAP),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, ieg AmigaP, and 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all you CLI programmers, now there's no excuse, before you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way, have a look at GetTools(), which jus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Types to (argc-1,argv-1), and also UnSetFunction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used to maintain the integrity of your program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MacWin stuff is done above board (locking the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t/UnSetFunction), please don't use it in commerci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just looking for trouble. I have however found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clk2 (and presumably clk, and The yellow sub BADGE 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is isn't supposed to work, according to the 1.1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4</w:t>
        <w:tab/>
        <w:tab/>
        <w:t xml:space="preserve"> Last Modified 24-Apr-88</w:t>
        <w:tab/>
        <w:tab/>
        <w:t xml:space="preserve">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