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z#[0w#[30m#[4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0.5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Steven Lud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may be freely distribu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: All copies must include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license and disclaimer intact.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d for commercial profit. A small fee, less than $5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media and copying costs.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any commercial package with 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warranties expressed or implie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LAZ or its documentation. Any use of this program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own risk. If the program breaks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that's your problem, not mine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suggestions for improvements, or if DPLAZ doe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r computer, I'd like to hear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AZ is a primitive (very primitive right now)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the Amiga. It will allow you to arrang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pictures on a POSTSCRIPT laser printer. Current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somewhat unfriendly, but functiona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imilar in nature to "CLAZ", which I wrote a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, with several improvements. DPLAZ allows visu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lation, rotation, scaling) of several pictur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LAZ made you enter coordinates, and deal with o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DPLAZ is significantly faster than CLAZ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ess memory. I haven't actually measured, but DPLA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 320X200 picture in ~15 sec. DPLAZ prints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rrect aspect ratio, while CLAZ was a bit off. D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ixes a few bugs people noticed with CLAZ.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gins with a "%!", and there is a newline every 7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own side, it would be difficult to port DPL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puter because of the user interface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a beta test version to make sure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printer, and to get other bugs out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haven't been enabled yet,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 lot of work, but you gotta start somew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DPLAZ uses the IFF library that was recent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cluded a copy with this in the archive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t. You need to move the "iff.library" file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It's only 2k, so hopefully this won't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AZ also makes use of ARP file requestors if arp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LIBS: directory. If you don't use ARP, don't w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till use the program, you'll just get a simpl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ques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using the program, just type "dplaz &lt;filespec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filespec&gt; is the name of the output file (ser: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although I haven't tried it.) If you omit the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m:dplaz.out" will be used. Keep in mind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some expansion ram if you are outputting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, since each 320X200 pic takes about 65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hould display a new screen with 3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most window is for commands, the center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 of a sheet of paper, and the right window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 picture, click the "load" gadget,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or should appear. If you select a valid IF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 a "Prepared !" message in the status windo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box with approx the correct aspect ratio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window. The aspect ratios of the box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skewed, but the pictures will print ou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and aligning edges of pictures (as long as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led up too much) should produce align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learn the unusual user interf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es. Select the "move", "rot", or "size"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4 arrow keys. The picture should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ble to figure out how these 3 modes work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el" mode will allow you to select the variou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loaded. The selected picture will be in black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), and as it is selected, it's name (if it's short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 the statu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del" mode will remove the selected picture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" key. Note that there is no un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everything organized to your satisfac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se gadget, and the postscript file will be outpu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will be displayed as it is converted.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non-standard sized pictures, brushes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 IMPROV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ext version I currently plan on doing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ut in a better (mouse driven)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llow the saving of a screen layout (so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o the setup every time you want to make a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ort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llow the option of mapping the grey scale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white and black for the extre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Put in a packing algorithm to shorten the file siz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ready have a routine to reduce the size by about 1/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ll try to get a RLE (run length encoding) routin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Do more precise edge alignment, esp for pic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scal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dd support for printing on other PDL (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) printers. Currently the ones I have, or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s for are the HP Laserjet, and printers using I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favorite PDL you'd like to see supporte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 the necessary specs, and I'll 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been pretty busy lately, so any response I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ho uses the program will encourage m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 If I don't hear from anyone, it may b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 get around to working on it. If you fin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s you please let me know so I can fix it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I'm not releasing the source for this versi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bug reports, encouragements, suggestions etc ..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tybalt.caltech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l@citiago   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949                    (amer ppl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335,1537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JM16487                  (genie (may take a whi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n Ludtke             (u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54, 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adena, CA 91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