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THE "PRINT" AND "SPOOL" PROGRAMS Version 12.31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Robert W. Albrecht jr. (ZAP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57 Z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tura CA 93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Prints text files in the backgroun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-read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se programs are in the public domain. The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so long as the documentation is with them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and the Icons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 leisure time project to test inter-proces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at it is very easy on the Amiga to get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each other using messag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modified several times to get to it'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 changes directories to that of the 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 added, so works wi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caches whole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rashes with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spool 1/2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QUIT terminates SPOOL immediatly (from CL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orting function 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so Spool can't be run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 remains up until 'Cancel'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 reads current directory when execu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 go to a RAW: window when execu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cons for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RUN SPOOL &lt;device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vice Name&gt; is the name of an Amiga Dos device such as PRT: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 or SER: (the printer device, the parallel device, the serial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can also be run from the workbench, but the devic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RINT &lt;files&gt;  or PRIN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s&gt; is the file you want to print. You can expand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ke "*.c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PRINT with no command line arguments, or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ring up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nds messages to the SPOOL program telling it what fil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IT  will cause the SPOOL program to terminate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ill SPOOL and get the memory back without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ames             Size       ARC'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Doc              2668       PRTSP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Doc.info         1302       PRTSPOO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.info                  1358       SPOO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                      3680      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info                   998       PRI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    15244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                        170       RENAME     (rename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execute renam" from the CLI to renam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the size of the programs is altered, suspect a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