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hII</w:t>
        <w:tab/>
        <w:t xml:space="preserve"> Mouse Accelerator with Hotkeys (and other stu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2.5  01-11-8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Mach</w:t>
        <w:tab/>
        <w:t xml:space="preserve"> MachII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2.5  01-11-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pyright 1988 by Brian Mo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may be freely distributed but may not be u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rcial product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rce is available. Shareware donation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gt;&gt;&gt;&gt;&gt;&gt;&gt;&gt;&gt;&gt;&gt;  NOTE TO 2.4 USERS:  &lt;&lt;&lt;&lt;&lt;&lt;&lt;&lt;&lt;&lt;&lt;</w:t>
        <w:tab/>
        <w:tab/>
        <w:t xml:space="preserve">    &gt;&gt;&gt;&gt;&gt;&gt;&gt;&gt;&gt;&gt;&gt;  NOTE TO 2.4 USERS:  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hII  is  now two separate programs. SetMach is the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. SetMach will read  both 2.4</w:t>
        <w:tab/>
        <w:t>and 2.5  config fi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hII will  read only 2.5 configs. Run MachII, cancel the "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d Configuration  File" requester,  run SetMach,  load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 file and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ughout this  document a "*" will indicate a place where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ng new to 2.5 is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UDK indicates that the key is a user definabl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ose who hate  doc files,  just type  "run MachII"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ancel" the  "Can't Open  Configuration File!". Now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ock window with your mouse</w:t>
        <w:tab/>
        <w:t>and  press  the  right</w:t>
        <w:tab/>
        <w:t>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r displayed  has all</w:t>
        <w:tab/>
        <w:t>of your options and hotkeys.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m</w:t>
        <w:tab/>
        <w:t>to  what  you  like  and  save</w:t>
        <w:tab/>
        <w:t>it.   And  try</w:t>
        <w:tab/>
        <w:t xml:space="preserve"> this;</w:t>
        <w:tab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ternate-Escape,   then   Amiga-F1,</w:t>
        <w:tab/>
        <w:t xml:space="preserve"> then  type  (for 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diskcopy df0: to df1:",  then  hit  Alternate-Escape  again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  Amiga-F1.  Also  look</w:t>
        <w:tab/>
        <w:t>at  F1 in the requester. Read 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're still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tkeys</w:t>
        <w:tab/>
        <w:t xml:space="preserve">      30 macros activated with the Function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 Amiga  or  Ctl-Amiga-Function key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yping the first few  letters  of 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cros may  be automatically record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clude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Configurations      Multiple</w:t>
        <w:tab/>
        <w:t>configurations</w:t>
        <w:tab/>
        <w:t>may  be   used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ttached to windows by their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 Execute</w:t>
        <w:tab/>
        <w:t xml:space="preserve">      Automatically execute macros at startup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 specific prese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 Screen</w:t>
        <w:tab/>
        <w:t xml:space="preserve">      Display a chart with  the current  macro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elerator</w:t>
        <w:tab/>
        <w:t xml:space="preserve">      Speeds up mouse movements.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pCli</w:t>
        <w:tab/>
        <w:t xml:space="preserve">      Execute a NewCLI or any 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Blanker      Blank or</w:t>
        <w:tab/>
        <w:t>dim the  screen after an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use Off</w:t>
        <w:tab/>
        <w:t xml:space="preserve">      Turn off the mouse  after a 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f seconds of no mou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nMouse</w:t>
        <w:tab/>
        <w:t xml:space="preserve">      Activate</w:t>
        <w:tab/>
        <w:t>a  window  by moving the mous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ickToFront</w:t>
        <w:tab/>
        <w:t xml:space="preserve">      Move a  window  to  the  front  by 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ouble clicking in any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ycle </w:t>
        <w:tab/>
        <w:t xml:space="preserve">      Move a  window (or  screen) to  the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left then right mouse butto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Window Shuffler     Send the front window  to  the  back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ack  window  to</w:t>
        <w:tab/>
        <w:t>the front with Left-Amiga-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nd Left-Amiga-J. (User definable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Shuffler     Use Left_Amiga-M to push</w:t>
        <w:tab/>
        <w:t>any  screen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ock </w:t>
        <w:tab/>
        <w:t xml:space="preserve">      Optional title bar clock with memory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ate and low memory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arm </w:t>
        <w:tab/>
        <w:t xml:space="preserve">      Set one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eper</w:t>
        <w:tab/>
        <w:t xml:space="preserve">      Beep every 15 minutes.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ter </w:t>
        <w:tab/>
        <w:t xml:space="preserve">      Maintain online costs. Adjustabl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alifier Accum     Accumulate qualifiers to be added to a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o   mouse   activity   such  as</w:t>
        <w:tab/>
        <w:t>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xtende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 xml:space="preserve">  Reset Preferences   Reset your preferences to what they we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chII  was  first  started using Ctl-L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Alt-LAmiga-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 xml:space="preserve">  Set Preferences     Set preferences  from a macro using  \p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features may be turned off. Unused hotkeys are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may be defined on the fly. The configuration file is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.  See the SPECIAL KEYS  section</w:t>
        <w:tab/>
        <w:t>near  the  end</w:t>
        <w:tab/>
        <w:t>for  a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iption of all user definabl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5</w:t>
        <w:tab/>
        <w:t xml:space="preserve"> a. MachII has been split  into  two  separate</w:t>
        <w:tab/>
        <w:t>program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figuring program SetMach, and MachII itself. Set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y be invoked either by running  it like  an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y activating  the clock  and clicking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r with the  combination  Control-Left-Amiga-ESC (UD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t will detach so you don't need to "Run"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. Multiple configurations  are supported  and ea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ttached to a window by  its  title.  Select  a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ration  by  clicking  in  a  window that has a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ration with the same  title.  Cycle  through 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gurations  with  Control-Left-Amiga-C  (UDK)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up and down gadgets in SetM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. Mouse Off works better with some  programs (like U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turns  the mouse  off when any non-qualifier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. Has a 12 or 24 hour  clock. (Some  people still 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. Running MachII  a second  time will  remove it.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tMach a second time simply pops the first  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. Select a configuration from a macro with \c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. Send the front window to the back. Left-Amiga-K (UD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. Send the back window to the front. Left-Amiga-J (UD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. Pop the clock to the top screen. Left-Amiga-C (UD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j. Pop up the help screen. Alternate-HELP (UD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. Disable/enable hotkeys. Left-Amiga-H (UD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. A  red  dot  appears  on  the  clock's  right ed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otkey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. LeftMouse-RightMouse Cycle</w:t>
        <w:tab/>
        <w:t>combination  will 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creen to  the back if the pointer is not over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r is over a backdr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. The special key qualifiers</w:t>
        <w:tab/>
        <w:t>Left  and  Right  Amig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. A  red  dot  appears  on  the  clock's  left  ed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ualifiers are accumulating and qualifiers may be 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Alternate-CapsLock is firs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. A hotkey may call itself without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q. Use Ctl-LShift-LAlt-LAmiga-ESC to reset  p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at they were when MachII was 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. Set preferences using \pconfiguration.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file saved by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. Toggle the clock from a macro with \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UDK indicates that the key is a user definabl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hII is a utility program that provides many  op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both  CLI and  WorkBench users (although it cannot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an icon). Your own configuration may be saved to  disk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key</w:t>
        <w:tab/>
        <w:t>may be</w:t>
        <w:tab/>
        <w:t>used as  a hotkey  and their  macro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rded on the fly. They may also include mouse button 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 features include a  SunMouse  that  automatically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indow  that the</w:t>
        <w:tab/>
        <w:t>pointer is  over, ClickToFront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to bring a window to the front  by single  or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ny  part of  it and  many clock  features. It  is very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ble to your own  desires. If  you don't  like a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ust</w:t>
        <w:tab/>
        <w:t>turn  it  off.</w:t>
        <w:tab/>
        <w:t>Run  the  configuration  program 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vating the clock and pressing the  right button  o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-Left-Amiga-Escape  (UDK).  A  configuration  file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cessary but  without one  you will</w:t>
        <w:tab/>
        <w:t>get the  default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get a "Can't Find Configuration File"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you  have setup your macros and other options,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to the file s:mach.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New to  2.5 are  multiple configurations.  A linked  list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 you  can  add</w:t>
        <w:tab/>
        <w:t>or  delete  too.  Each configur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ached to a window and activated by clicking in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an  example  of the  flexibility and power of MachII,  (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 why there is so</w:t>
        <w:tab/>
        <w:t>many seemingly</w:t>
        <w:tab/>
        <w:t>useless escaped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macro  will  toggle  the Workbench  screen to  inter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 your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cli\N\z\Xc:wbLace\\pdevs:sys-con.lace\\z\XNewShell "Newcon:0/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640/400/AShe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ends the current shell, toggles the clock off,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wbLace, changes preferences, toggles the clock back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finally creates a new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First, place SetMach and MachII in your current o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un Mach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it is running, you may either activate the clo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use and press the right button  or press Control-Left-Amiga-E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UDK) or  type SetMach.  You do  not need to use "Run"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 SetMach  which has  a requester  jammed full  of gadget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 and hotkeys may be mod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Do not rename SetMach or MachII won't be abl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gadge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st:  Toggle between Amiga, Control-Amiga and None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 2nd:  Move up or down through th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 3rd:  Title of window to attach this config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 4th:  Add a new configuration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 5th:  Delete 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6th:  Change the maximum macro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st:  Select each hotkey with the 'Fn'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r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st:  Selected hotkey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 2nd:  Clear 1 macro with 1 click or up to 10 with 2 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st:  Amiga-ESC execu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st:  Activate/deactivate Sun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nd:  Select 0, 1 or 2 clicks for Click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rd:  Select Cycl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th:  Activate/deactivate the Amiga-M Screen Shuff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st:  Activate/deactivate the Qualifier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nd:  Toggle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rd:  Toggle Online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th:  Reset Online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st:  Select Clock Front or Clock Depth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nd:  Select WBScreen, Screen Depth, or Clock To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rd:  Select Clock Only, Mem Only or Clock+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st:  Set the Clock's left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nd:  Set the Clock's top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 3rd:  Toggle between 12 and 24 hour cloc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th:  Set the  seconds to  alternate time  and date. 0=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th:  Select online rate. ($00.00 - $99.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st:  Select blanking delay (0-99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nd:  Dimness level. 0 = Black, 15 =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rd:  Mouse off delay (0-99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th:  Select beep interval (0-999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th:  Set the alarm time.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6th:  Change the acceleration rate (0-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st:  Step through the speci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nd:  Select a key for the spec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rd:  Set the memory level to receive low memory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1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st:  Select the Alternate qualifier for a spec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nd:  Select the Control qualifier for a spec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rd:  Select the Shift qualifier for a spec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     4th:  Select the Left-Amiga  (C=)  qualifier  for 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th:  Select the Right-Amiga qualifier fo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st:  Configuratio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3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st: 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nd:  Loa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rd:  Sav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th:  Remove Mach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T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are  30 hotkeys;  10 Function  keys, 10 Amiga-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10  Ctl-Amiga-Function keys.  "Hotkey" referred  to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an any  one of these. Macro will mean the definition giv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tkey. In the requester  you can  select each  Function ke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'Fn'  gadgets and select the Ctl-Amiga/Amiga/None gadg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ros may be edited</w:t>
        <w:tab/>
        <w:t>in the</w:t>
        <w:tab/>
        <w:t>string gadget.</w:t>
        <w:tab/>
        <w:t>The defaul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ro size  is 255 characters but this may be changed i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dget. You cannot change the size while you</w:t>
        <w:tab/>
        <w:t>are creating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ro  and  the  new</w:t>
        <w:tab/>
        <w:t>macro  size  will not take effec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 "Done". This controls  the size  of dynamic  buff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allocated  only during macro definition or whe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up. The actual macros take up only as much space as the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ros are  invoked either  by hitting  the hotkey  or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Alternate-Escape (UDK), then type some of the first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macro and then return. The first macro found 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 executed. If none is found there will be a beep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al Keys section for changing the key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New to 2.5 is  the "c/ce"  gadget. Clicking  once will 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ed  macro.  Clicking  twice  will clear all macro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ed one up to F10 for the active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a macro is executed that is longer than 20 characters 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pause in it, "Executing Macro..." is displayed in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ining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define a macro, type Alternate-ESCape (UDK), then a hot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ype  your macro. During these steps, you will be prom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s in  the clock  and by  beeps. You  may use  any key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uding  qualifiers,</w:t>
        <w:tab/>
        <w:t>arrow  keys,  numeric keypad keys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tons. When finished, hit Alternate-ESCape (UDK) agai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use  your macro  by hitting the selected hotkey or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Alternate ESCape (UDK), enough characters to uniquel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acro  followed by  return. You  may also edit the mac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ing gadget  by hitting  Control-Amiga-ESCape (UDK)  or by ac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vating the  clock window  and pressing the right mous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running SetMach. All of these special keys  can be 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own  preferences. You  may also enter your macro di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 recording and playback session: Special keys are in &lt;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&lt;Alt-ESC&gt;&lt;Amiga-F1&gt;Diskcopy df0: to df1:&lt;Alt-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'Diskcopy  df0:  to  df1:'  is  now  bound  to  the Amiga-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play this back, you can type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&lt;Amiga-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&lt;Shift-Alt-ESC&gt;dis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cond  method searches  until it  finds a  macro who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tters match 'dis' and then plays the rest back. This 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 don't remember  the function  key but do remember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gins with. If you also had a macro</w:t>
        <w:tab/>
        <w:t>that began  with 'disp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was  before 'diskc...', and you typed only 'dis'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tching 'dis' would be played back. In this case you 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ype 'dis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ay  start a  learning period, do a series of complex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s and then replay all of it. Or edit it and sav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. This  is especially  useful when  using word process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n't have macro abilities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help screen with the macro definitions partially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t can  be popped</w:t>
        <w:tab/>
        <w:t>up by  using \h  in a macro. Execu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ro   again will close the screen.</w:t>
        <w:tab/>
        <w:t>\hnnn may  be used 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y the</w:t>
        <w:tab/>
        <w:t xml:space="preserve"> height  of the screen.  You  could use a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00, push the clock</w:t>
        <w:tab/>
        <w:t>to that screen and  open the  reque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both  available at all  times. 52 is the minimum hei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opens an interlaced screen if</w:t>
        <w:tab/>
        <w:t>the front  screen i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In version 2.5, you may use Alternate-HELP (UD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rding mouse cl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use clicks</w:t>
        <w:tab/>
        <w:t>may be</w:t>
        <w:tab/>
        <w:t>recorded or  entered in 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a click is  detected, MachII  puts in  the mouse's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button and whether it is pressed or releas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\Mx155\My075\Mld" when played back, the mouse will be moved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= 155, y = 75 and a left button down will be sent. A \Pn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erted for</w:t>
        <w:tab/>
        <w:t>every second  delay between clicks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menus to drop or requesters  and</w:t>
        <w:tab/>
        <w:t>windows  to  ope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ete them  from your  macro if not needed. Do not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nMouse to activate a window  on  playback.</w:t>
        <w:tab/>
        <w:t>The  mous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ed to the same position as when recorded which may not b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esired gadget or icon. A qualifier such</w:t>
        <w:tab/>
        <w:t>as Shift  (\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placed before the first \M and will have effect ove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itioning and the first click. e.g. \S\Mx330\My122\M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aped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scape character "\" may be used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N</w:t>
        <w:tab/>
        <w:t>Newline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T</w:t>
        <w:tab/>
        <w:t>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E</w:t>
        <w:tab/>
        <w:t>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D</w:t>
        <w:tab/>
        <w:t>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B</w:t>
        <w:tab/>
        <w:t>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\</w:t>
        <w:tab/>
        <w:t>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H</w:t>
        <w:tab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u</w:t>
        <w:tab/>
        <w:t>Up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d</w:t>
        <w:tab/>
        <w:t>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l</w:t>
        <w:tab/>
        <w:t>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r</w:t>
        <w:tab/>
        <w:t>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0</w:t>
        <w:tab/>
        <w:t>Numeric pad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9</w:t>
        <w:tab/>
        <w:t>Numeric pa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.</w:t>
        <w:tab/>
        <w:t>Numeric pad ".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-</w:t>
        <w:tab/>
        <w:t>Numeric pad "-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e</w:t>
        <w:tab/>
        <w:t>Numeric pad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(  Numeric pad "(".  (Amigas 500 and 2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)</w:t>
        <w:tab/>
        <w:t>Numeric pad ")".  (Amigas 500 and 2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*</w:t>
        <w:tab/>
        <w:t>Numeric pad "*".  (Amigas 500 and 2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+</w:t>
        <w:tab/>
        <w:t>Numeric pad "+".  (Amigas 500 and 2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/</w:t>
        <w:tab/>
        <w:t>Numeric pad "/".  (Amigas 500 and 2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F1 Function ke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F0  Function key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Y</w:t>
        <w:tab/>
        <w:t xml:space="preserve"> Write the current date in the long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y</w:t>
        <w:tab/>
        <w:t xml:space="preserve"> Write the current date in the shor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b</w:t>
        <w:tab/>
        <w:t xml:space="preserve"> Instant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f</w:t>
        <w:tab/>
        <w:t xml:space="preserve"> Load config file using name following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 xml:space="preserve">    \c</w:t>
        <w:tab/>
        <w:t xml:space="preserve"> Change to the configuration whose title follow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 xml:space="preserve">    \p</w:t>
        <w:tab/>
        <w:t xml:space="preserve"> Set preferences to the config file following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 xml:space="preserve">    \z</w:t>
        <w:tab/>
        <w:t xml:space="preserve"> Toggle the clock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X</w:t>
        <w:tab/>
        <w:t xml:space="preserve"> Execute the string following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Pnn Pause n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Q</w:t>
        <w:tab/>
        <w:t xml:space="preserve"> Quit. Remove Mach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G</w:t>
        <w:tab/>
        <w:t xml:space="preserve">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a</w:t>
        <w:tab/>
        <w:t xml:space="preserve"> Automatically</w:t>
        <w:tab/>
        <w:t>execute  the  macro  following "\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pon startup.</w:t>
        <w:tab/>
        <w:t>More than one macro may have the \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all will be executed.  First executed 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miga</w:t>
        <w:tab/>
        <w:t>Function  keys</w:t>
        <w:tab/>
        <w:t>1-10,  then  the  Ctl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unction keys 1-10, then  the</w:t>
        <w:tab/>
        <w:t>Function  keys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th no  qualifiers. The  \a may 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ime in 24 hour format. The macro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t that time. e.g. "\a1045\G" At 10:45,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h</w:t>
        <w:tab/>
        <w:t xml:space="preserve"> Display  or  close  a</w:t>
        <w:tab/>
        <w:t>help screen with macro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itions. Use</w:t>
        <w:tab/>
        <w:t>\hnnn to specify the screen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inimum height = 52.  More commonly used in 2.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Alternate-HELP (UDK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last twelve are unique in that they cannot be recorded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must be entered in the string gadget. (The \P is howev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rded during mouse cli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If \ffilename and \ctitle  are terminated  with a  "\",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continue  after the  new configuration is made act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rst character position of the same hotkey. Otherwise,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stop after the configuration is loaded 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Xstring and \pconfiguration</w:t>
        <w:tab/>
        <w:t>must  be terminated  with  a "\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at the end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.g. "\XNewCLI\Dir\N" or "\XComm\\F1\F2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</w:t>
        <w:tab/>
        <w:t>the two \s after "Comm". One terminates the "\XComm"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one introduces a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M</w:t>
        <w:tab/>
        <w:t xml:space="preserve">      Mouse info follow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Mxnnn    Send Mouse x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Mynnn    Send Mouse 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Mld      Send left butto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Mlu      Send left butto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Mrd      Send right butto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Mru      Send right butto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alifiers modify the  character  or</w:t>
        <w:tab/>
        <w:t>mouse  activity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C</w:t>
        <w:tab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S</w:t>
        <w:tab/>
        <w:t>Shift (either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A</w:t>
        <w:tab/>
        <w:t>Alternate (either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L</w:t>
        <w:tab/>
        <w:t>Left-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R</w:t>
        <w:tab/>
        <w:t>Right-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Cc\u\A\S\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plays back the key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'Control-c' 'up-arrow' and 'alternate-shift-left-arr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annnn  is  the</w:t>
        <w:tab/>
        <w:t>auto  execution  command. If nnnn = 0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mitted,  the  macro  will  be  automatically  execu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chII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\a\XNewCli  &lt;Nil:   &gt;Nil:"  will  open  a  new  CLI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nnnn equals a  time of  0001 to  2359, the  macr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ecut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\a930\XNewcli CON:220/50/200/50/Alarm\Call Joe\G\P3\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dCLI&gt;nil: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 9:30 this will open a newcli in the center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  the  text  "Call  Joe", beep, pause 3 seconds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control-x) the  text and end the CLI  window. Note  the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rminating the newcli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rst hotkeys executed are the Amiga Function keys 1-1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tl-Amiga Function keys 1-10,  then  the</w:t>
        <w:tab/>
        <w:t>Function  keys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no  qualifiers. \a macros may also be executed manual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ock need not be displayed for this featur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ference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change your preference settings by using  \p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 macro. The "configuration" is a file saved by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\pdf0:devs/RedConfig"  will read in a file in df0:dev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dConfig and set your preferences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recall your original prefere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tl-LShift-LAlt-LAmiga-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ltiple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You may have as many configurations as you like. Each  o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ached to  a window through its title and activat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its  window.  The</w:t>
        <w:tab/>
        <w:t>first  null  titled  configuration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vated  when  no  title  matches.</w:t>
        <w:tab/>
        <w:t>The title need be jus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ough to uniquely match  a window's  title. The  "@" as 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 will  lock  a  configuration  which  may  the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 with SetMach or  by executing  a macro  that has 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\c or with Control-Left-Amiga-C (UD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  a  new  configuration  by  clicking on the "Add" gadg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vious  configuration  will  be  copied  into  the</w:t>
        <w:tab/>
        <w:t>new  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rmally  you  will  want  to  make  only  minor changes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oing a macro is easier than typing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ete a configuration with the "Del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a new configuration is made active, its title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lock for about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 clock is  identical to the clock in the previous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tion, it will not be closed and re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Left-Amiga-H (UDK) toggles the  hotkeys on  and off.  A small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t will  appear on  the clock's  right edge when the hot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keys not assigned to a hotkey string are pass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aped letter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</w:t>
        <w:tab/>
        <w:t>above  that  function  key  numbers are single digi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ans that 0 is F10, 1 is F1, 9 is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ros may not be used for input during a \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macro may be aborted during execution with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\A for any Alternate key</w:t>
        <w:tab/>
        <w:t>sequences rather  tha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ual Alternate-key in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</w:t>
        <w:tab/>
        <w:t>hotkey is embedded in a macro and the macro for that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null, the</w:t>
        <w:tab/>
        <w:t>key  is  passed  through.  Otherwise  the 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EL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ccelerator speeds up mouse movements. Set this from 0 - 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= no 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miga  and ESCape  combination will create a NewCLI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have NewCLI and Run in the c: directory. The  NewCLI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ame size stack as MachII. You can change this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e string gadget. A full window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NewCLI CON:0/0/640/200/MyCLI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also use the \X feature in a macro to execut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AmigaDos 1.3 you can,  of  course,  use  NewShell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BLAN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5 minutes of no mouse or keyboard activity,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m. You can change the delay and dimness defaults in the "De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 "Dim"  gadgets.  Valid  dim  values are 0-15 with 0 equ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ack and 15 no dimming. The</w:t>
        <w:tab/>
        <w:t>numbers  0-6  are  the</w:t>
        <w:tab/>
        <w:t>onl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ful values.  0 blanks  the screen</w:t>
        <w:tab/>
        <w:t>by opening  a new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nt. The other values dim only the front screen. You can use \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 macro for instant blanking. 0 delay disables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USE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10  seconds of</w:t>
        <w:tab/>
        <w:t>no mouse  activity, the  mouse po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appear. This is adjustable  with the  "Mouse" gadget. 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sure that your pointer is visible when running Preferenc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best to turn off the Mouse Off feature by setting its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 before  running  Preferences.  Mouse  Off may affect the P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ences settings changed by other programs. When the</w:t>
        <w:tab/>
        <w:t>mous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 on,  ALL Preferences settings are set to what they we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ouse wen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You can use the rather awkward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tl-LShift-LAlternate-LAmiga-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set your preferences and restore you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N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indow  that the</w:t>
        <w:tab/>
        <w:t>pointer is  over becomes 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the  first mouse  movement. To</w:t>
        <w:tab/>
        <w:t>be able  to drag ic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nMouse is disabled while the left button is held down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will also become active when Amiga-N or Amiga-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urn on or off with the "SunMouse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ICK TO FR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 single or double click in any part of a window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 0, 1, or 2 clicks with the "Click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Y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push the window that is under  the mouse  to the  b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lding the  left button  down and clicking the right butt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posite of extended menu selection). If  there are  fewer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s, the screen will be pushed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urn on or off with the "Cycle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WINDOW SHUFF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 use Left-Amiga-J  (UDK) to  bring the back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nt and Left-Amiga-K (UDK) to  send  the  front  window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. The new top window will become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SHUFF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ft_Amiga-M will  push the  front screen  to the back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shing workbench to the back. Left_Amiga-N will still 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bench to</w:t>
        <w:tab/>
        <w:t>the front. This is useful if you have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s on at once,  especially if  they don't  have scree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dgets.  The  window  under</w:t>
        <w:tab/>
        <w:t>the  mouse  will  becom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urn on or off with the "Amiga-M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ALIFIER ACCU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y disabled people find it difficult if not  impossibl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 combinations such as Control-Shift-F1. MachII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member qualifiers that are pressed and add them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qualifier key  pressed. So you could for example, type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ternate, and then F1. The Shift and Alternate would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1 just as if they were pressed at the same time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nded for someone who doesn't  need  it  as  it  sometim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use unexpected  results. For example, if you type Alter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change your mind, the Alternate will still  be adde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 key  pressed. Pressing  Caps Lock  or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reset the qualifier accumulator. This may also 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bench's extended  selection. Hit the Shift key,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icons. Hit any non-qualifier key  or the 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lear the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Pressing a  qualifier twice will clear that qualifier. A tin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t  will  appear  on  the  clock's  left  edge  when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alifiers  accumulating.  All  qualifiers  will  stay  on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ed a second time if you first press Alternate-Caps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urn on or off with the "Qual Accum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is a title bar clock that displays available mem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e. The  clock is updated every second and brings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nt (if covered up) every 4 seconds except when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held  down. Sometimes  this covers up information 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r so if you don't like this use the "Clock Front"/"Clock Dep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dget.  This  disables  the</w:t>
        <w:tab/>
        <w:t>auto  upfront  and adds an (alm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visible depth gadget. The date can alternate with 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ory display.  The length of time that the time is display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justable with the "Date Delay" gadget. Select 0 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e only.  The date</w:t>
        <w:tab/>
        <w:t>is also  displayed when the clock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ock and Memory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select "Clock Only" and get the clock and  dat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gether in  the format  "mm-dd-yy hh:mm:ss" or select "Mem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get the memory display without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w Memory 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ime and memory are displayed  in red  (pen 3)  if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ee memory  falls below  50k. You  can change  this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Low Mem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wenty-four hour c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You can  toggle between  a 12  and 24  hour clock  with the "H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You can put \z in a macro to toggle the clock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itioning the c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 change the  clock's left  and top  edge i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dgets "ClockLE" and "ClockTE". These are the current 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op edge for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position the clock then run SetMach and save the new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idth for the clock alone is 146 pixels. Memory  on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170 pixels. The clock with memory display is 250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lock and other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is  a gadget  above the  "ClockTE" gadget that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thre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.   WBScreen -</w:t>
        <w:tab/>
        <w:t>The  clock  will  remain  on 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.   Screen Depth  - This  adds an invisible depth gad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left edge of the clock. With it  you can 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lock on oth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   Clock To  Top - The clock will automatically po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 2 and 3 replace the CloseScreen vector to allow MachI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ose its windows. Selecting option 1 or removing MachII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 the original vector.  If another  program also  re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ctor,  you</w:t>
        <w:tab/>
        <w:t>will  be  given  the  opportunity to termin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before the original vector  is  replaced.  If  you 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r with  the message  "CloseScreen Vectors Were Changed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ther terminate the program that changed  the vectors 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ry or just click Cancel. You cannot change these option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another screen. If WBScreen is  selected, the  vecto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You  can  use  Left-Amiga-C  (UDK)  to  pop  the clock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. Screen Depth mode will be automaticall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urn the clock on or off with the "Clock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A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ay set 1 alarm time in 24 hour format. When it  goes off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ep  longer than  the interval</w:t>
        <w:tab/>
        <w:t>beeper and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ash. Set to greater than 2400 for no alarm. Note  t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 execute</w:t>
        <w:tab/>
        <w:t>feature (\annnn)  you may create all sorts of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E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is  a beeper  (to keep  you awake)  which defaults  to a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ute interval.  Change this  in the  Beeping gadget.  \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in a macro to beep; prompt for user inp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hII has an online cost meter. Use the "Meter" gadget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ween the  meter and the clock. Use the "Reset" gadget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ter. The rate that it uses may be set in the "Rate"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ter  runs continuously</w:t>
        <w:tab/>
        <w:t>whether visible or not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te is $4.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AL KEYS / USER DEFINABL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are 10 special functions selectable from all possible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qualifiers.  They all  have default  values but  the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 in the requester.  Clicking on the right half on the ga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t  will  cycle up through the  functions,  clicking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lf will cycl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/Stop</w:t>
        <w:tab/>
        <w:t xml:space="preserve"> This  starts</w:t>
        <w:tab/>
        <w:t>or  stops  a  macro  defini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earning period. Type</w:t>
        <w:tab/>
        <w:t>the  key  combin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ype  the  hotkey  that  you want this macr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ound to, then  type  your  macro.  When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ype the  key combination again.     This 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earning period. You may now execute  the mac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yping the  hotkey. You  may also view or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cro in the string gadget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fault key = Alternate-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e</w:t>
        <w:tab/>
        <w:t xml:space="preserve"> This executes the NewCli  command. You 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executed command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fault key = Left-Amiga-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r</w:t>
        <w:tab/>
        <w:t xml:space="preserve"> This  executes  SetMach  just</w:t>
        <w:tab/>
        <w:t>like activ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lock pressing the right button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fault key = Control-Left-Amiga-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tcher</w:t>
        <w:tab/>
        <w:t xml:space="preserve"> This is used  to  find  and  execute  a  macro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tch, type  the key combination, then typ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etters to  match  the  desired  macro, 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'return'. The rest of the macro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fault key = Shift-Alternate-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W To Back</w:t>
        <w:tab/>
        <w:t xml:space="preserve"> Send the front window to the back and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fault key = Left-Amiga-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W To Front</w:t>
        <w:tab/>
        <w:t xml:space="preserve"> Send the back window to the front and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fault key = Left-Amiga-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Clock Top</w:t>
        <w:tab/>
        <w:t xml:space="preserve"> Pop the clock to the to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fault key = Left-Amiga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Next Confi</w:t>
        <w:tab/>
        <w:t xml:space="preserve"> Make the next configuration in the list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fault key = Control-Left-Amiga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Help</w:t>
        <w:tab/>
        <w:tab/>
        <w:t xml:space="preserve"> Display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fault key = Alternate-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Hot On/Off</w:t>
        <w:tab/>
        <w:t xml:space="preserve"> Toggle  the  hot  keys  on  and  off.</w:t>
        <w:tab/>
        <w:t>Enab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unction keys</w:t>
        <w:tab/>
        <w:t>to be passed through even if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ave been assign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fault key = Left-Amiga-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Reset Prefs</w:t>
        <w:tab/>
        <w:t xml:space="preserve"> This key combination is NOT user definabl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tl-LShift-LAlternate-LAmiga-ESCape  and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t your  preferences to what the were when Ma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as firs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Note that selecting both  C= and  Amiga means  that you 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th the Left-Amiga (C=) key and the Right-Amiga key.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s are entered in the "Key:"  gadget. You  may use  any ke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y</w:t>
        <w:tab/>
        <w:t>must  be  entered  correctly.  Usually</w:t>
        <w:tab/>
        <w:t>just 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tters are needed for  these: TAB,  ESC, F1-F10,  DEL,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,  HELP,  UP,  DOWN,  LEFT,  RIGHT,  and ENTER. All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pad keys must be prefaced with "K" and all other  keys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what is on the key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 "K"  is the letter "K" while "K9" is the keypad 9 ke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." is the period while "K."  is the  keypad period.  The 5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000 have  5 keys  that the 1000 doesn't, the numeric keypad "(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)", "*", "+", "/" which all should be K(, K), K*, K+, K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Remove gadget to uninstall MachII or \Q in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 Or run MachII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a string gadget (or  any  gadget  anywhere)  is  a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nMouse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</w:t>
        <w:tab/>
        <w:t>WordPerfect  has  a  requester</w:t>
        <w:tab/>
        <w:t>up,  it  tries</w:t>
        <w:tab/>
        <w:t>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r's window active. If MachII has the SunMouse  optio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ry mouse move will activate a window and then WP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s requester's window. The only thing  to  do  is  turn 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nMouse  or</w:t>
        <w:tab/>
        <w:t>hold  down  the  left  button. (I use a seco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guration (with a title of WordP)  with sunmouse  turned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lock moved over off of the extra gadg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</w:t>
        <w:tab/>
        <w:t>program  will  NOT  work  from</w:t>
        <w:tab/>
        <w:t>Workbench.  Put 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up- sequence. In order to keep the current path, MachII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detach  from the</w:t>
        <w:tab/>
        <w:t>CLI. Use  RunBack or  ARun to allow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to close. Also, run MachII after you have set your "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hII may fail to run for  any number  of reasons  (e.g. n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gnals, insufficient memory). You will be informed of thi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started with the Run command. If started  from RunBack (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main  program  that  will  allow  the  CLI</w:t>
        <w:tab/>
        <w:t>window to cl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on Fred Fish disk # 65) and MachII fails, you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messages. The ARP command ARun ma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wCLI  brought up  by Amiga-ESC</w:t>
        <w:tab/>
        <w:t>will have  a stac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ze as MachII. Many programs that you may run from this CL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arger stack so either run MachII with a larger stack or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get a NewCLI, use the stack command  to set  your stack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rger value.  If programs  mysteriously crash  when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CLI, it may be caused by the 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MachII uses the Execute function, "Run" will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it has been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macro size is set too small and you  try to  load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with longer macros, the macro size gadget will be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argest macro . If you set the size too small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Done" then  activate the requester again, the macro siz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to the size needed for the largest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t me  know if  you find  any incompatibilities  with oth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pyright 1988 by Brian M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olyglo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0431 Ardyc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oise, Idaho 8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(208) 375-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eopleLink - Br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I$</w:t>
        <w:tab/>
        <w:t xml:space="preserve">      - 76167,2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  programs   for  the   Amiga  500/1000/2000  from  Poly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18Cheater</w:t>
        <w:tab/>
        <w:t xml:space="preserve"> Lets you cheat in Mean 18 by causing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slice.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But</w:t>
        <w:tab/>
        <w:t xml:space="preserve"> Lets you  use the F1 key instead of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utton.  It's  useful  when   playing  game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fender  of  the  Crown  because  it sends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use clicks.</w:t>
        <w:tab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 IN ONE  Four easy to play games on o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lotCars</w:t>
        <w:tab/>
        <w:t xml:space="preserve">   For 1 or 2 players, arcade  type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nd shooting  game. Seven screen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ircuitMania   For</w:t>
        <w:tab/>
        <w:t>1  or  2   players,  surrou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pponent in a maze of w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hufflePuzzle  Like the sliding number puzz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sed to play  as  a</w:t>
        <w:tab/>
        <w:t>kid  but  thi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eautiful colo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llow That Tune</w:t>
        <w:tab/>
        <w:t>Follow the bouncing boy as he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rom pedestal  to  pedestal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usic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se games are integrated into an easy to u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joyable  for  all  ages.</w:t>
        <w:tab/>
        <w:t>All  use  digitized 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minoes  3d graphics, speech,  tutorial.  More  entert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allenging than Shanghai.</w:t>
        <w:tab/>
        <w:t>$2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rossword Creator    Make or solve crossword puzzles. 40,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ord   pattern    matching</w:t>
        <w:tab/>
        <w:t>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ed-res or interlace, IFF compat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any more features.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