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2.0 of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aurthor is I don't know but who ever it is I will say he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Great format for Uploading and Downloading Who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whole disk and copys it track by track sector b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us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disk:  Warp (Starting track) (Ending track)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Warp 0 79 BackUpWorkBenchV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Warp write backupworkbench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is DF0: oriented so if you have only 1 drive, Don't W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problems. I can help. Just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x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10,316 CIS  Gouseman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t the AmigaTech Confrence Roo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De Lu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