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 Split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er - V1.0       Copyright 1987-1988 by 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ssion granted for non-profit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. However, contribution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author will be gladly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tefully spent. (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plit &lt;path&gt;filename &lt;part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f1:City.anim   - will break City.anim from df1: into 100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1, 2, etc. on the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ar.data 150000 - will break War.data on VD0: into 150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1, 2, etc. on VD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as written to fill a need for a simple file spli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down the size of those very large animation files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average BBS user can download within his time limi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use it for any other purpose you can imagine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are written to the CURRENT directory.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numerals 1-9 then capital letters A-Z. If spl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ourcefilename, it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oes not test to see if there is enough roo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all the partfiles. That par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tsize = 1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artsize =   1k bytes.  (why would you want 'em this sm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rtsize = 1 Million bytes. (1000k)        (...or this bi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partsize&gt; falls out of range, the default partsize (100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. Maximum number of parts = 35 (suffix = 1-9 then A-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ONNEC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1 2 3 4 5 6 7 8 9 A B C D E F as Action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join' command limits the number of parts to 15. (The 15t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). If you have more than 15 parts, join them in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oin the sections. (Put an `executeme' file in with the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body gets confused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/15/87  updated  3/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ents/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1305 60th Ave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tLkTerr, Wash 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206)  776-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