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R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NIX-like 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22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...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not familar with the UNIX cron command probably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LL: device must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:crontab file (see instruc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UN required so you can: run &lt;nil: &gt;nil: dcron &lt;lo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null-handler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devs:Mountlist Mountlist as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emp devs:Mou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cron c:</w:t>
        <w:tab/>
        <w:tab/>
        <w:t>(or whe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rontab s:</w:t>
        <w:tab/>
        <w:tab/>
        <w:t>(modify to your l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* All cron-commands are automatically RUN 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do not need to say 'run' in the comman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cronta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You do not have to redirect standard command output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do a 'List' from cron, the output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CRON WORKS ONLY WITH 1.3, specifically, the 1.3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O NOT RUNBACK CRON!!!  Use: run &lt;nil: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ired by Rick Schaeffer's AmigaCron.  I decid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scratch.  The program is crontab file compatible with R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IX cron tab format with the same exceptions as Rick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% char is not implemented and the day-of-w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0-6 (Sun-Sat) rather than the UNIX 1-7 (Mon-S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purpose of this program, apart from yielding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on, is the addition of major time optimizations. 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an the S:crontab file every 60 seconds if it doesn't need t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es* check certain things every 60 seconds like whether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dergone a drastic change or the s:crontab 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ielding a re-scan).  Under normal operation, the program will slee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.device for up to an hour between re-scans.  It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delta time to the next required program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to just before that tim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that my cron takes virtually no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version also fixes several continuity bugs in Rick's (sorry Ri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commands will never be accidently run twic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period and unless the system time is modified, n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 skipped (due to the cron program missing that particular min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un &lt;nil: &gt;nil:] DCron [-d]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1.3 RUN command and redirecting both stdin and stdout to NIL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fely close the CLI window that you ran DCro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file is a required argument and logs all errors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Under normal conditions this file does not get ver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 does an open-append/write/close sequence every time it log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cat, edit, or even remove the file with cro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remove it, the next logged message will cause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option, for debug, is used for debugging and log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file is S:CRONTAB and may contain one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  <w:tab/>
        <w:t>(1) A blank line, (2) A line beginning with a hash ``#'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comment, (3) A cron line of 5 or 6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n&gt; &lt;hour&gt; &lt;day&gt; &lt;month&gt; &lt;dayofweek&gt;</w:t>
        <w:tab/>
        <w:t>[&lt;comman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&lt;min&gt; to &lt;dayofweek&gt; can be either a single asterix ``*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es all times, or a comma delimited list of numbers o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 numerical order.  Assume the control file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.  On every minute, each field that mat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ay, and day of week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ommand&gt; field is optional.  If no command is given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gged to the logfile (as well as the cron line that caus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is given, it is a CLI command and is automatic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ynchronous from the cron task).  Standard in/out is NIL:  The cr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 the command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ecute the Date command every minute.  The outpu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useless.  Also, running something every minute wastes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3,5,7,40-50 * * * *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ecute it at the hour, 1 past, 2 past, 3 past, 5 past, 7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41 42 ... and 50 past every hour.  Combination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 more interest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,12 * * 0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un Date at midnight and 12 noon, but only on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0 25 12 *</w:t>
        <w:tab/>
        <w:t>Echo &gt;ram:x "Merry Cristm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xecute the Echo command at midnight beginning christmas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it in ram: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2-3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less ... execute the Date command every minute bu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is a tuesday or wednesday (i.e. 1440 times on tuesday,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n wednesday, nothing for any oth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4 * * 1     shell &gt;ram:backups -c "ChangeTaskPri -1;dobacku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un a shell script to do my HD backup at 4:00 A.M. every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the advantage of having two physical drives and can back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without user intervention).  This would also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mething to a remote host if you ar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