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ckup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and docum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imbo Ba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earwater, Florida  3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813) 441-8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Backup is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is NOT a hard disk backup utility. 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at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Backup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is a utility that allows you to automatically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) backup from 1 to 25 individual file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device to any other device, including hard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s.  It also allows you to specify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ackups, from 1 minute to over 16 hours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amount of memory to be used for the copy buffer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to over 1 megabyte.  Backup makes full us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(windows, pull-down menus, gadgets, etc)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amount of time remaining until the next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Backup used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was designed specifically for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BBS) Sysops.  It allows a Sysop to put message base file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any other files into RAM, for maximum speed.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copy these files from RAM back onto disk for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.  It performs this backup completely unattended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tervals that you specify.  This program is a m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based BBS systems, because running from floppy mea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ly slow message base.  It is also very useful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hard drives.  A RAM based message base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even the fastest hard drive, and this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GREAT deal of wear and tear.  Instead of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reading and writing, it only writes when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pies the message base from RAM back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few (if any) Sysops currently place the message 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simply because if the power goes out, all new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st.  Backup takes care of that worry by copy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 back to disk as often as you like.  Backup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, 24 hours a day, just like your BBS, making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rmation is safely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Backup only for BBS'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t all.  Backup is for anyone who needs automa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ver a period of time.  You specify the files to 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pecify where they are coming from and going to.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SuperBase user who likes to keep your database i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ick access?  A power outage or GURU after a couple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ould not be fun.  Let Backup copy your database fil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automatically every ten or fifteen minute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ed for automatic backup of individual files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thought up this great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ust give credit where credit is due.  I actually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but the original program idea came from Bill Ot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Petersburg, Florida.  He runs a BBS entirely from flop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ed to safely put the message base and user files 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he result.  I also extend to him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ta testing the program for me at various stages.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curious, Backup is written entirely in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-2.  Definitely the fastest development system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how does this marvel of modern computer science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, now down to the heart of the matter.  Backup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program file, called Backup.  Place this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disk you wish to use it from.  Placing it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a good idea, so the operating system can find i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your default directory is.  There is also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for those who use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always RUN Backup from the CLI (or jus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from Workbench)--&gt;(Example:  1&gt; run Backup)    Back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pen a small window on the top left corner of your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 the minutes remaining until the next backup occu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Workbench, Backup will open another small window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t may give.  At this point you haven't define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so it is using the defaults of a 30 minute backup cyc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 buffer, and no files to backup (so it actually w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f you let the clock run all the way down)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ice that the CLI you ran Backup from now says "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BACKUP.DAT data file.  I will create a new one."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data file in the current directory called BACKUP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olds all the backup information (filenames, buffe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.  You will only see this message the firs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, or if you delete the BACKUP.DAT data file.  Mo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DAT fil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now have the Backup window with a countdow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window to make sure it is active (not on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or front-to-back gadgets, please!).  Now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and you should see a pull-down menu.  On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choices "About Backup", "Preferences" and "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out Backup" will bring up a large window in the cent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the credits.  The graphic you see here ma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e, because it is using your workbench colors. 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change them while this window is open because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ake everything else around it look biza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ferences" lets you tell Backup how to do its work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menu option, a large window will open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 You will see numerous gadgets here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characters.  There is something very importa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member:  Whenever you type in one of these gadgets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mpty gadget or editing existing information)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when you are finished.  If you don't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eaving the gadget, the new information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ress RETURN after entering information into a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run through all the "Preferences" options.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(which will have a default of 30 the firs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) is the amount of time (in minutes) between ba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any value from 1 to 999 (a little over 16.5 h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Backup with a BBS, a delay of 30-45 minutes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 The average BBS user will normally be on the syst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at long, so more frequent backups are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Feel free to experiment though, and see wha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gadget down allows you to specify the size o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n K's (thousands of bytes).  For example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30, so the copy buffer will be 30K or 30*1024 = 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You may enter any value from 1K (1024 bytes) to 9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(over 1 megabyte).  The higher the buffer size, the fa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  You do not have to worry about running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ackup starts.  If you don't have as much free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specified, the program will try to allocate half as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still isn't enough free memory, the program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half as much again, all the way down to a mere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If Backup can't get 512 bytes free, it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nd return to the CLI.  Point is, feel free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buffer if you wish.  The program will handle it if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much memory.  Keep in mind that a large buffer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make that much difference if the source file is 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read so quickly from RAM that a large buffer make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  If the source file is on disk though, a lar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things up gre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s the DELETE gadget.  This button deletes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evice, and destination device currently display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is is useful when you've been using a certain se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le, and decide there is a file you no longer want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get that file in the gadgets and click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 DELETE is the number of the current filenam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/edited, and PLUS/MINUS buttons.  Clicking the PL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buttons will let you rotate through the filename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 After entering all the files you want backed up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dea to use the PLUS and MINUS buttons to rotat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one last time to check for errors.  If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r other piece of information is not as you enter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probably forgot to press RETURN!  Remember, alway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fter entering information into a gadget.  Also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empty file records as you DELETE entries or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LUS/MINUS buttons.  The information will b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by the program.  For example, say you en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le record one, and then use the PLUS key to skip up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nine and enter information.  The next tim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ferences", the two file records will be together in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are the filename, source device, and destinati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  ALL THREE OF THESE MUST BE FILLED IN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lways has to be three pieces of information for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backed up.  If you enter a filename, then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rce device and a destination device.  Always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after entering information in these gadge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ny one of these blank while entering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wo, things will really get messed up and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elete the BACKUP.DAT file and start again. 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ice names can be upper or lower case,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migaDOS format.  You can enter path names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y fit in the 14 character limit of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evice gadgets.  Be very careful to ente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here.  You can NOT use spaces in filenames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pecial characters like the underline.  If you d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ncorrectly, AmigaDOS will generate an err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rts its first backup, and Backup will abor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.  You will have to run the Backup program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exit the "Preferences" window. 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s any changes you have made.  Both DONE and the norm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gadget (top left corner of window) will save you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UP.DAT file and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UP.DAT file is the real heart of the Backup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 the first time you run the program, and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leave "Preferences" (unless you choose CANCEL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).  It contains all the information in "Preferences"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type it all in again each time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Backup looks for it on startup,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ere if found.  This way, you only ne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backup information once (filenames, buffer size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up will start up ready to go from then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BACKUP.DAT file is in standard ASCII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edited with a word processor, text editor, or even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.  If you edit BACKUP.DAT as an ASCII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data will be quite apparent, because it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mat in which it is displayed in the "Preferences"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ake sure you don't change the format when editing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dit all the information by entering "Preferenc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it.  The choic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ull-down menu option is "Quit".  The window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n the top left corner of the main Backup window (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untdown timer) has the same effect as "Quit"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it the program, it will do the specified backup on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is is to ensure that a recent backup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If the program encounters any error it can'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enough memory, filename incorrect, etc), it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(stop running and return to the CLI).  You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because the main Backup window will disappea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print an error message in the CLI tha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up message:" and more or less explains the proble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says something about source or destina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 are that a filename you've given is either incorrect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said it would be.  If an AmigaDOS requestor pop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"Insert volume (whatever) in any drive", then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the source or destination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hints, tips, and remin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ways press RETURN after entering or edi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se the PLUS/MINUS gadgets in the "Preferences"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work after entering the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you get totally fouled up editing in the "Prefere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exit the program, delete the BACKUP.DAT file,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gain 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fter entering all the file information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change the amount of time between backups to someth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like one or two minutes.  Then you won't have to wa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o see if all the information has been ent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t completes one backup, you can then enter "Prefere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reset the time to whatever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BS Sysops, there are two things to keep in mind.  1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 base is in RAM, and you use Backup to copy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, then there is always a chance that you will lo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f you have a power outage.  The messages lo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st automatic backup until the power outag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eep the backup time between 30-45 minutes,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losing very little (normally just the messag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ser).  2) The risk is very slim indeed, but 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you might experience a power outage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program is writing the message base to the disk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you lose both the message base in RAM, and the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since it was in the middle of being written)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important that you still make a complete bac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(or maybe just the files being backed up) at lea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ek to different diskettes.  This will prevent you from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  Keep in mind though, that the odds of thi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small.  The most important point of all is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isks are well worth it for the incredible SPEED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!  There's just no message base like a message 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 Even if you already run from a hard drive, your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otice the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you will be using this program to backup a BB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need expansion memory (more than 512K). 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 doesn't require much memory, but hav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of any size in RAM will.  Therefore, I suggest you ha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of RAM or more before attempting to run a RAM based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