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compilation of several messages posted on USENET and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new IRQ-Virus. The first messages assume it is no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, however the comments by Bob Page in the last sequence sh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otentially the most lethal virus yet. Read this and LIS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. This is a VERY dangerous virus because it propogates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virus to date, and by a new method. With little modificati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come an extremely dangerous virus. It already will modify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nder certain circumstances and WILL crash a mach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ckStart 1.3 either in ROM or from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in this PAK file the UnHunk program from Fish #26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examine the HUNK structure of any program. In ord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nk, use this synt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UnHunk filename ram: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o 2 things. Since UnHunk is a programmers tool,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less to most of you called ram:FOO. Delete this. It will als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reen a HUNK structure listing of the program you are check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Hunk UnHunk itself, you get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 Origin      Size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      0x0          16556 (0x40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     0x40AC       2560 (0xA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        0x4AAC       812 (0x3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error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information is the size of the CODE and DATA hunk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hunk is about 1.1k and the DATA hunk is the size of the norm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, then the program is likely infected with the IRQ-Vir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replaced with an uninfected version. The program whic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ed to be infected is BlitzFonts, a text speedup program.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are OK, but several copies which have been infected a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ting. CHECK IT BEFORE USING IT!! The basic rules for survival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KEEP YOUR DISKS WRITE PROTECT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URN OFF YOUR MACHINE FOR 1 MINUTE BEFORE BOOTING PROTECTED SOFT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DO NOT MAKE ANY DISK BOOTABLE (by INSTALL-ing it) UNLESS ITS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!! Data disks which have been INSTALL-ed CAN spread virus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Use the command "LIST &gt;PRT: dirname" to print out listings of AL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, Systems and Utilities directories of ALL your Workbench disk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 its going to be inconvenient, but the change in file siz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to SURE protection. You MUST know the NORMAL size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programs you own to know if the virus has modified the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: ANYTHING you can run from the CLI or click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possible carrier of the IRQ-Virus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lace a &lt;TAB&gt; before the first command on your Startup-Seque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first command the virus tries to modify. This MUST be done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tartup-Sequences on your Workbench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Be cautious of the C:DIR command since the IRQ-Virus will write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is if it can't get past the &lt;TAB&gt;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up-Sequence. Perhaps you could rename it?? (WORTH a TRY!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Check ALL executable programs you get BEFORE you run them with Un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Get the LATEST version of VIRUSX (currently 2.1) and run it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tartup-Sequence (WITH a &lt;TAB&gt; in front of it, 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Be extremely cautious of any graphic demo which doesn't use a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o show it. I have seen MANY such demos which have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-like "Trojan Horse" programs attached to them.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tching the neat animation or nude picture, it can plant a vir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dis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O NOT GET COMPLACENT BECAUSE YOU HAVE DONE 1 - 9!!! BE CAREFUL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rry Ste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e Ya in the BitStream :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 have included the entire UnHunk.ZOO file in case anyone needs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nded purpose.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ll the CHESS BOARD BBS 1-(313)-255-245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's Vir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Jan 89 00:08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rr@cbmvax.UUCP (George Robb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modore Technology, West Chester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irus report was posted on BIX today. My recollec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is English, so perhaps this virus hasn't arrived here.  Still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and take the usual care with suspicious dis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New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m not 100% certain of all the details of what this virus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got it yesterday), I figure I should post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at I do say here, I'm quite certain 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ieved in the mail a new virus, from 2 different contin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y.  This one's NOT just another bootblock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affects executable programs.  It attaches itself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just any executable (thankfully), what it does, is it p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-sequence looking for the first executable progra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one it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seem to be malicious in any way, though it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under KS 1.3.  It intercepts the OpenLibrary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how it stays around- whenever OpenLibrary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checks the startup sequence (thinking maybe a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- it uses ":S/Startup-sequence" so it will go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on the current disk).  It also uses a KickTagPtr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what for yet.  Seems to take about 10 second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way to protect yourself from it:  Change your startup sequ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 in any drive, so that the first character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name is a TAB.  The virus tries to Open() the who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s out a few characters, but not the tab.  Note that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as in DH0:C/BLAH, and you put a tab in front,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for [TAB]DH0:.  Just use [TAB]C/BLAH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ut there who have been safe from boot block viruse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, well, this one you can get from a downloaded program.  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posting a little utility soon to check a progra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so, last thing it does:  On it's first invocation in a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t the title bar of the ActiveWindow to i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Q virus), and since it's running as the first th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equence, it's changing the intial CLI window'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Robbins - now working for,   uucp: {uunet|pyramid|rutgers}!cbmvax!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way officially representing  arpa: cbmvax!grr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, Engineering Department   fone: 215-431-9255 (only by moonl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New Year's Vir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Jan 89 07:30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rr@cbmvax.UUCP (George Robb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modore Technology, West Chester,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 from Steve Tibbett and co. and on the New Year's viru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item on the IRQ virus.  If it can't attack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ome in on C:DIR just to be sure that it get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nign intruder that can mutate to something real nas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 a sicko.  We have the start of a real proble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hich is to say it will modify the dir command if it can'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tartup-sequence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(I'm a bit rusty on this hunk stuff) I believe it sticks anoth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 at the beginning of your program, about 1.1K, and when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ob, it calls your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first file in your startup sequence is over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it won't infect it.  (big help, that..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hinking of having an option in VirusX (or probably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utility) that would block any CMD_WRITE oper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evice (and something that would just block Write() attemp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 user a requester showing who asked for the 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s/No option.  Not much good for general use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hen checking out unkn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Robbins - now working for,   uucp: {uunet|pyramid|rutgers}!cbmvax!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way officially representing  arpa: cbmvax!grr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, Engineering Department   fone: 215-431-9255 (only by moonl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IRQ Virus -it's ou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It's very dangerous.  Please send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Dec 88 04:58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age@swan.ulowell.edu (Bob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Lowell, Computer Science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of the two potential methods of virus I was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t's the worst of the tw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arantee this will spread much faster and wider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virus.  This one is a *real* virus.  The only innocul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_every_ write to _every_ disk on your system, and refu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looks like a known pattern.  The only treatment i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sk looking for the virus and re-write each inf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rrange the hunks.  Time consuming and error-pro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rain will just restar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ult with this approach is that you can't easil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dote.  Since the innoculator program has to contain the vir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any time you try to copy the program, you will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innoculator will detect the pattern!  And think about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write a program such that you can copy the inno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being detected, anyone can come up with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disguise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e, they could go right to the metal and scribble the bits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You can't stop that on the current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alternative, although not pretty, and n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  Make sure your disks are always 100% full, so an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extends the file) will fail.  The problem is if the viru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t in a partial block - if your program takes 18.1 bloc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19 blocks on the disk.  If the virus code is only 0.8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get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only* ways not to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rite protect all your disks and don't give them out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n't use any new software, commercial or public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have source code and you *know* your compiler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Don't let anyone else use your machine, or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we need to know where this is and how it works,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ccessful in fighting it.  As a "publisher" of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de, I feel I have a stake in this.  If anyone ha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please send it to me and I will write a disk scanner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ultimate answer but it's a start.  If anyone else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, please send it or post it if you feel it's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push the panic button but I'm not happy about this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hope the virus doesn't contain any time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'm going on vacation in a few hours but am still very inter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inking a lot about it while baking in the sun. :-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e-mail via Usenet/ARPAnet, you can email to 'page' on B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zoxso' on people link, or surface mail to Bob Page, PO Box 17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 MA 01853, USA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Page, U of Lowell CS Dept.  page@swan.ulowell.edu  ulowell!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