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tamp' will rename a file to the same name but with a date/time 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issu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mp TES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called TESTFILE will be renamed to TESTFILE_01.15.89_21:03: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issue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mp COPY TES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will be copied and the copy of the file will be stamp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version will not be 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very useful when you want to keep files that alway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over by a program.  In programming, you could use it fo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iles or for executables, or any other use, like online captur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omments, suggestions, complaints, bug reports, etc.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mail them to me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: Khalid Aldose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S 75166,2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