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torage Deluxe 1.00   By: Khalid Aldos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mall program that will run from either the WB or CLI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ts own window and display a list of ALL currently mounte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hard disk part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displays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AmigaDOS name for the device.  E.G. DF0: DH0: VD0: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a percentage of how full the devic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amount of free storage left in a device.  (in Kilo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total amount of storage a device has.  (also in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vice volume.  E.G.  Workbench: Boot: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la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alarm level for the relevant device. (in K)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free Chip memor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free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hu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free memory chunks available.  This gives you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fragmented the computer's free memory lis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RAM Disk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ize of the RAM: disk device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LA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torage Deluxe's (DSD) main function is to keep track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torage is remaining in every device.  If the free storage in an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5% of its total size, that device will be highlighed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age drops below 5% while DSD is running, DSD will inform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by a 'Storage Alarm.'  This can be any of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l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flash all the screens in the system five tim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flashing the relevant item in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ut up a 'requester' informing you of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into the requester to continue.  The requester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ep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pee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speak to you informing you of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the translator.library is not in the LIBS: directory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No Ala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 will just ignore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arm level normally is 5% of the total capacity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nimum alarm level of 50k.  You can change the Alarm le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device row you want to change.  A gadget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window.  Enter the new Alarm level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 updates it display once every 3 seconds.  This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etween 1 second and 15 minutes.  To do this, click on the '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' gadget (it's a tiny block normally in the upper 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, next to the title line.)  To change the update rat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gadget and hold it down, the window's title will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ate, move the mouse up or down to change the update rate.  Le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 button when you find a rat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n immediate update of the display, just click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window.  (The one with the titles.)  DSD will als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every time a disk is inserted or removed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D'S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is mostly fairly clear excep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a floppy disk has the write-protect tab on, an asterisk (*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next to the 'Free' number corresponding to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lso, if AmigaDOS is currently validating a disk, a 'V'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o the 'Free' number corresponding to that disk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 for that disk might not be correct.  Be careful.  Any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write to a disk as long as it i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SD's window will be as tall as it needs to be to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ed devices.  The limit for that is 20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RAM Disk Size display applies to the normal RAM Disk and not VD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AD: as those would appear with the normal disk list.  If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has not been accessed yet, DSD will start it up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AM Disk Empty'.  If DSD can't start up the RAM Disk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display 'RAM Disk Not Initialized.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ELECTION AND REM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move devices from the display if you do not need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omplished by 'selecting' a device from the list.  (To select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s line TWICE.)  Then select 'Remove Selected'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on this later.)  When a device is removed, it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for its alarm level.  There are many 'Remove' options. 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ussed in the Men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 has the following menus attached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Reset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s the de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Clear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all 'selected'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Memory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the memory display box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im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D displays the time and date on its window title. 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urn this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Display Memory Chunks / Display Memory 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s the Chunk or Total mem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Display Memory Size / Display Memory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the Memory Size or Memory U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RAM Disk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the RAM Disk size box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Display Volum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Volume nam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Go To Sl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item will put the program to sleep.  It wil cl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and open up a tiny window instead.  The program will be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at time.  To return to normal just click into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and the original window will b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hrink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hrink DSD's window to just the title bar. 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any other operation of the program.  I.E. alarm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unlike the 'Sleep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Pop up to fr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option is selected, DSD's window will always 'pop up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screen is on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 what this does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emov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has all the different 'Remove' option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move just the 'selected' disks.  You can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elected disk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Un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move all the disks except the selected ones. 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nly want to see one or two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lop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all devices beginning with 'D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Not Flop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all devices not beginning with 'D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lt; Alarm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all devices that are below the Alarm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&gt; Alarm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all devices that are above the Alarm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Empty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all drives that have no disk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Every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ALL the device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cree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has a list of the currently available 'screens' i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creen on which DSD's window is currently living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DSD's window to any other screen, just select its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time/date display will only be updated as often as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Be careful when selecting an update rate of 1 secon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oo much time from the processor.  2 seconds is oka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optimal to be between 10 and 15 seconds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rives a lot, and between 3 and 5 if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DSD's window will always come up as inactiv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urn itself into inactive after a fixed period.  (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to 60 seconds, depending on the update r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DSD knows about WBLace V3.00 or higher (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), and will close its window for about 2 sec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Lace requests this from it.  This is in order to allow WB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Workbench Interlace setting on or off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WBLace, you can find it in the AmigaForum on Compuserve in DL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BLCE3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DSD takes little processor time.  For example, with thre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DSD will only consume about 1% of processing time (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rate of 5 seconds.)  Its memory usage is around 18-19k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 if you have more than 10 disks on the list.  It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If any program takes complete control of a drive, (e.g. Disk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DiskDoctor, DiskSalv) DSD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 that drive, and it will display '- No Disk Present -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currently find a way around this.  (Maybe I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 with the drive when it's busy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If any program closes its screen while DSD is living on tha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D will pop back up to the current screen, BUT you will lose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from the system.  If you want to close a program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DSD is still on it, first move DSD to another screen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dded something to help here, just select my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ptions' menu and the DSD will disappear for 10 seconds, enou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to close the other program's screen.  DSD will then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on the fro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DSD runs at a priority of -2.  So, if there is a lot of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, the update rate will not be correct.  I.E. 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of 3 seconds will means that DSD will update its displ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every 3 seconds.  It might take upto 5 or 6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its display.  I have added this to remove problems with D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ing as much as 10% of processor time if it'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DSD currently uses Forbid() and Permit() a lot, this means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, the mouse pointer will freeze for a split-second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moving.  Sorry about this, but it's better than getting a guru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ideas on what can be added to this program, easy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your ideas, as I have run out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, suggestions, complaints, etc. should be sent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5166,25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ly Distributable, you can spread it as m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s long as you keep this file with it, and don't modify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find this program as useful as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: Khalid Aldos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S: 75166,25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 /    | |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/    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\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\ o  | | 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