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wen%husc4@harvard.harvard.edu Fri Dec 30 16:05:00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swan.ulowell.edu from HARVARD.HARVA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age (from wen%husc4@harvard.harvard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 &lt;AA04333@swan.ulowell.edu&gt;; Fri, 30 Dec 88 16:04:00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harvard.harvard.edu; Fri, 30 Dec 88 16:06:00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husc4.HARVARD.EDU; Fri, 30 Dec 88 16:05:24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30 Dec 88 16:05:24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en%husc4@harvard.harvard.edu (A. W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page@s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ertis.doc resub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by the recent posting of Tetrix, I present without further 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lean, mean version of the popular and addictiv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 Does not open its own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Uses very litt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Traditional keyboard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Traditional delay before "stick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CLI, type "tertis [n]" where n is the starting level(0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'j' to move left, 'k' to rotate, 'l' to move righ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ce&gt; to d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"tertis.scores" will maintain a list of highest scor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is program busy-waits, and is thus unsuitabl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faster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Paul Nakada for writing the code on which this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Draz for determined, obsessive play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vin W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well L-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rvard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mbridge, MA 0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617) 498-3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may not be distributed for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