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Ultra Pa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88 by Steve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raPaint is Shareware! If you like it and use it, send me $15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e latest version with IFF Save enabled! If you don't find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useful,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oney, Bugs, Suggestions, and gener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eve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01 Pau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sondido, Ca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J Mical for the great Palette tool an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n with the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olTypes in the UltraPaint Icon (using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nfo'). The format of entrie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=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=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(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(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[run] cdraw h(height) w(width) d(depth) [p(prese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is any number from 1 to 400 (automatical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interla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dth is any number from 1 to 640 (automatically switch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is any number from 1 to 5 in LoRes, 1 to 4 in Med-High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set is an optional argument, from 1 to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320x2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320x4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64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640x40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ndo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Window is the color selector window on the screen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y of the little color boxes changes the current Foregrou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 The current Foreground color is in the big box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  <w:tab/>
        <w:t>Sharewa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  <w:tab/>
        <w:t>NOT enabled in this version...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Picture: </w:t>
        <w:tab/>
        <w:t>Load picture does just that, loa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ngs up a file requester. Thi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files in the big box on the lef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ouse anywhere outside this box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gadgets will stop the files fr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box. File selection is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file requester. Next Disk fl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ext dos device mount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Brush:       Brings up the file requester mention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You can select any IFF picture. If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eehand or airbrush mode (mentioned la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brush will appear and follow your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Custom and Makebrus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O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lr on Load:</w:t>
        <w:tab/>
        <w:t>This option allows to clear the scre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ture is loaded. This c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want to merge to 'half'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Load to Spare: This option allows you to load a pi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pare screen (memory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  <w:tab/>
        <w:t>This will undo your LAST draw action (but will not undo 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) a 'draw action' is anything that would draw some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This does NOT include something like 'grabbing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urning on/off crosshai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py to spare:This copies the current screen to 'spa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ing you to save a scree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ence, or clip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Swap spare:</w:t>
        <w:tab/>
        <w:t>This swaps the current scree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making it the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ic:</w:t>
        <w:tab/>
        <w:t>This erases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  <w:tab/>
        <w:t>Quits the program, give you 'one last chance'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de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hand: This is the 'main' drawing mode in Ultra Paint. 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hape only have effect on this and Airbrush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ush, when in block or slash mode, draws from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down. BkSlash draws from position up, a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s from centerpoin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tch:   Very fast draw mode. Will only draw single pixel lines.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sketching drawing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  <w:tab/>
        <w:t xml:space="preserve">  The basic Line mode. Will draw a line from here to the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ode uses the Standard interface, which all Mod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here on unless otherwise noted. Press and hol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Select' (Left) button on the mouse. When the mous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bject (whatever is being drawn) follows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ing the Select button will drop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:</w:t>
        <w:tab/>
        <w:t xml:space="preserve">  Will draw multiple lines from any fixed vertex to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on the screen. This interface is a little diffe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, to select a vertex, Click the Select button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tex point. To draw a 'ray' move the mous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pressed, to the endpoint. Press Select 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y will be drawn. If the Select button is held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moved, multiple rays will be drawn to follow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er until the Select button is released. To exit R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 another vertex, stop all movement of the mous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s the 'Menu' (Right) mouse button. While in Ray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lor can be changed, and draw from the same poin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:</w:t>
        <w:tab/>
        <w:t xml:space="preserve">  Just the general box draw thingy.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Box: When drawing the Solid box, a diagonal line will b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ross the box to denote that is is going to be soli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s don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   It's just that,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Ellipse: Soli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lygon:  To draw polygon, select a startpoint, and click the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 there. Select as many lines as you want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 button. To exit, Either click the Menu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ck on the Start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id Poly: To draw a solid poly, select a startpoint,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 button. Select as many lines as you want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 button, but please no more that 120 lines... To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ck on the Startpoint and the shape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:</w:t>
        <w:tab/>
        <w:t xml:space="preserve">  Very simple. Just click on the area to fill, and voil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: Airbrush is very simple. Just press and hold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ton. The area the size of the Airbrush (see below)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owly be filled in with whatever brush is active. W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is moved, the Airbrush will mo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irbrush size:  This will bring up a requester asking for input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value will be displayed. Clicking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gadget will cancel. Typing in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essing return will change the Airbrush spray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</w:t>
        <w:tab/>
        <w:t xml:space="preserve">  To zoom, Click and hold the select button anywhere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 A box will appear that is the size of the zoom are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see below). When the button is released,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left side of the screen with the area zoom in it.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take several seconds for the area to fill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oom Me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alette: Allows you to modify colors without exi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zoom mode. See below for instruction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:</w:t>
        <w:tab/>
        <w:t xml:space="preserve"> Will move the zoom window to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id:</w:t>
        <w:tab/>
        <w:t xml:space="preserve"> Will switch the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:</w:t>
        <w:tab/>
        <w:t xml:space="preserve"> Q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Zoom: Click anywhere in the zoom window. A do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ropriate color will appear in the zoom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in window simultamiously. The crosshair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ordinates will show the relative plac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 from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id: Allows you to toggle Grid outside of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: Brings up requester. This number is the amoun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be included in the zoom, and will b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hairs: These follow the pointer around the scree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ing things up on the screen. Turn off in dra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: Report the position of the pointer. This is upda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ra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 Coords: Move the coordinated to opposite side of the screen.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m out of the way wh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 Pretty self explainatory, except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: If you have allready grabbed a brush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rbrush or Freehand, the brush previously grabb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ome the current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 Custom: To grab custom, Click on the Top-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sh, and move the mouse to the Bottom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 the button. Brushes greater than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ross and 200 high are not allowed. If all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ell, the custom brush will be the new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ol. (If the brush size is a limitat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ing the spar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 Again, self explainatory. 4 preset sizes are listed alo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ize: Brings up requester. This entry is the new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for circle) or width &amp; height (for all els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rent brus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: This menu is for custom brush only. The first 2 i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having a brush in 'hand', the re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e: When selected, the backround color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rner: When Selected, the brush is handled in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ner, otherwise, it is hel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lipX: Will flip your custom brush 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lipY: Will flip your custom brush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ghosted items are 'planned' brus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: Brings up the palette modifier. The colo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re ALSO change the drawing color. The slider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, G, and B values. Clicking on the RG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fthand side will change to and HSL scale (Hu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turation, Luminance). Clicking Cancel will un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lors that were changed. OK okays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de in the palette. After clicking Rang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 a 'dither' effect between colors selec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color selections you make will be the color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range'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This will reset ALL colors to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not undoable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B: Allows you to turn Workbench on and off, if possib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, if there are NO other programs that have open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tle:  Will turn the title bar on/off. The title bar displ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memory available and 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: Brings up three requesters. Selecting YE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se will disable the said functio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:  Will put Ultra Paint to sleep. Thi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less now, but was in there when the progra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tasking hog. Left it in here 'just becau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/Off: Will enable/disable the color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: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high possibility that any brush with a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320 will guru the program, or load in a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at brush. I am hoping this will be of littl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Ultra Paint will only allow 320x200 brushes. If this p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to you, please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rush is loaded into a HiRes or HiRes Interlace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Ultra Paint will guru, and a very good cha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 upon exit. As an alternative, load the brush as 'clip art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re screen until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for some strange reason, zoom sometimes guru's when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happens on certain occations, that I have not pinpointed y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thing I can suggest is to exit slowly (like not move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at the same time). If you have any idea of how thi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, tell me PLEASE! Thank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think this bug has been fixed, or at least I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t to recur</w:t>
        <w:tab/>
        <w:t>after the fi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at...It'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everything...Hope you like Ultra Pain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dditions to come, like gadgets, brush functions, line thickness, etc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lease register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