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ck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ck Market Technic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 -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 - David A. W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s of this program includ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ed by Absoft Corp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BIQUITOU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ckChart was written by an amateur programmer and inves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effort has been made to assure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vided by this program,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 If you make investmen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solely on the information supplied by this program, m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you that a fool and his money are soon p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TOCK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s withstanding, I have found StockChar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investment tool and therefore have releas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.  Permission is hereby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thout permission of the author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ompanies it and no charge is made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a crippled version (I have been using i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for quite some time), but there sti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 and I have many enhancements in the work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be a useful program, please sen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, preferably in the form of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. W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33 East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NY  10009-3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nd me $15, I will send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latest version of Stock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y most recent data files on the S&amp;P 500 prices, the S&amp;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Put-Call ratios, and any other stocks which I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ppen to  be charting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ompanion program, StockRate, which I use for comp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formance of my mutual funds versus the Dow J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ustrials and the S&amp;P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y current data files for the StockR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nd me something less than $15, I might send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nformation but I will definitely add you to my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In any case, I would appreciate your input.  See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nual for planne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also be reached through CompuServe at User ID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467,3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kChart is designed for investors who want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analysis on stocks.  The current version provid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acilities to input the high, low, close, and volu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prices on a daily basis; display the data for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months; rescale the charts; and draw trend li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information on short-term trends in the marke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acked through use the put-call ratio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file you need to run this program is "StockChar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should have also received the data files "sp5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PutCall.dat" along with their ".info" files.  W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all or these files for the purposes of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also assume that you have already performed "EXECUTE.ME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rename the files you received by typ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StckChrt as Stock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StckChrt.inf as StockChart.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PCD as PutCall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PCD.inf as PutCall.dat.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SP500.inf as sp500.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should be in the sam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OCK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StockChart, simply double-click its icon,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ckChart" from the CLI.  (WARNING:  When running from the CL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tack is set to at least 8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reeted by the copyright message and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g you to enter a file name.  Type "sp500"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or ENTER key.  Assuming that you have the file "sp500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in the same directory as StockChart,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of the S&amp;P 500 data for the last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lines on the graph, position the pointer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 Reposition the pointer and press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again.  Voila! Tr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s controlled by selecting items from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.  The following functions can b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     Graph Options           Put-Call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Stock     Auto Price Limits       Ente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Data       Set Price Limits        Revise Data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 Data      Set Volume Limits       Show Put-Call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 Volum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un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Stock--A window will appear prompting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ile name which includes the data for a specific stock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release of the program, we have include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&amp;P 500 (file name "sp500").  If you h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you enter the correct nam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 graph of the stock performance for the p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w months.  If you enter the name of a new stock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charting or if you do not have this fi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e a blank graph with irrelevant numbe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ide. Don't worry, once you enter a few day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, you will get releva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Data--You will be prompted to enter the year, month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, high, low, close, and volume of the stock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"Data--Choose Stock" option.  You will the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with "Enter Data (y,N,q)?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ype "y" (yes) if the data is correc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it to be written 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ype "n" (No, the default) if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 and you want to re-enter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ype "q" (quit) if you do not want to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s, months, and days must be entered as 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-digit integers (e.g "88" for 1988, "8" for August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s must be entered in decimal form (e.g. "112.5"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2 1/2). I suggest entering volumes in thousands (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) for single stocks and in millions (000 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) for stock index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lidays, enter the date a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" for the high, low, close, and volu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enter data, the graph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 Data--You will be prompted to enter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ata that you want to review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sion.  If you hit "RETURN" you will be show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revise one of the entries shown,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record number and then enter the data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want to revise any of the data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TU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Price Limits--This is the default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 the graph.  When selected, the top of the pr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 will be set to the highest price within the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bottom of the price graph (the lowest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about 2/3 down the screen)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 price.  All other prices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perform this function, the graph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rice Limits--You will be prompted to set the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nd and the Lower Bound which correspond to the to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horizontal lines.  All other prices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re are 16 fixed intervals between lin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wish to set the limits at "round" values by in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s of 16.  For example, if the Automatic Pr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s are 275.125 and 249.875, you could set the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nd at 276 and the Lower Bound at 24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n upper bound which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high, some of the higher prices will be of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Likewise, if you enter a lower bound whi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than the actual low, some of the lower pric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 into the volume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enter these values, the graph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e "Grid %" number in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.  This number is calculated by divi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 between the horizontal grid lines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price.  It indicates the relativ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ce) scale of the graph. 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ualizing the commonly used 3% break-out r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Volume Limits--This is the default when you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 the graph.  When selected, the top of the vol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 (the lowest line of the price graph)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st volume within the period.  All other vol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caled proportion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you perform this function, the graph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olume Limits--You will be prompted to set the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nd of the volume graph (the lowest line of the pr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).  All other volumes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tely.  You may set the upper bound at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than the actual high volume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line will extend into the pric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-Cal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2.0 and greater add provisions for entering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-Call ratio graph in a separate window.  The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"PutCall.dat" includes data for the S&amp;P 100 Index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ree to use any index, however, this version limi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Data--This operation is the same a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you enter the date followed by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and the put volume.  All data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"PutCall.dat"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lidays, enter the date and the previous 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d put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 Data--This operates the same as described above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ta--Revise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Put-Call Ratio-- A graph will appear in a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the screen showing the put-call ratio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six month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analysts believe that a put-call ratio above 1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shaded area at the top) is a bullish indicat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ratio below 0.6 (the shaded area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ph) is a bearish indic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nhancements are under consider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.  Your input is requested as to which should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im File--As you continue to add to the data files, they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 become filled with useless data.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m off the data from the beginning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Data--This function will print the contents of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ing Average--This function will allow you to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verage lines (user specified duration)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-volume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vance/Decline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etter I/O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ed manual with more examples, better explanation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graphs (I'm really looking for an excuse to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printer and some desk-top publishing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thing else that you want.  Please let me know,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ou send me any mon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is available on request.  Versions 2.0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 have been written in AC/BASIC (a compiled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vailable from the Absoft Corporation).  I am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most of the program functions will work using the Ami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interpreter except that you will have to re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for drawing trend lines because of timing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compiler and the interpr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