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IPGEN - generate a file that enables SNIP to recognize text in anothe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8 John Rus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IPGEN is released to the public domain as is, SNIP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nipgen &lt;font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snipgen with a single argument, it creates a file with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ds in ".fontdef" and should be 760 bytes long. This file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image of the printable characters in the font that SNIP can recogn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ning SNIP you can give the argument "-f &lt;fontname&gt;". SNIP will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irectory and your S: directory for &lt;fontname&gt;.fontdef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will recognize text in that font (and _only_ that font). Snip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fixed-width, 8 x 8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ipgen pea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pearl.fontdef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ip -f pearl   (or snip -K 0 -1 -f pearl if you want to combine argu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font program by Dave Haynie is a popular way to chang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used by programs, so I've included it here in order to l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ith different types of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also included the font "pearl 8" and the fontdef file for it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y Snip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