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a short program that prints a list of screens, together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ndows and menus. You can find out the title of a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rom this list (or whether it's untitled, in which cas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up as &lt;NULL&gt;). Thus you will be able to give the tit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any program which expects it (for instance, Snip with the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