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ipIt 1.2  -  Copyright (c) 1988 - Scott Evernden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nip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is a CLI program which allows you to copy text direc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screen  in any window, and then paste it into any other pl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typed that text at the keyboard.  You mark the  tex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'snip' using the mouse.  You also use the mouse to 'past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nipped text into the active window, requester, or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is a program which installs itself into the input stream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f  AmigaDOS.   It  waits  for you to hold down the LEFT-AMIG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nother key) whil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run properly from the CLI.  You start i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, SnipIt will install itself, and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certain operations and modes of SnipIt  when  you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it  and  later  while  it  is  running.   You 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pit" with 'option' letters and possible arguments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SnipIt to stop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 words,  type  "snipit"  followed  by a "q" for 'quit'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ontrol SnipIt's behavior 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ext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ext to  be  copied,  simply  depress  the  LEFT-AMIGA  key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 move the mouse pointer to a position in any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hold down the LEFT mouse button.  While holding down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you move the mouse to the opposite end of the tex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and then  release.   As  you  do  this,  SnipIt  will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light) both ends of the area you are desig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have  released  the  LEFT  mouse  button,  SnipIt  wi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'snapshot' the text within the area you have ma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the Cop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posit  the  text  you  copied  by,  again,  holding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 key, and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 will  inject  keystroke  codes into the input stream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ext into any active window, requester, or anything else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te copied text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 will  un-hilight the selected area whenever any outpu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window.  You can still paste the copied  text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highlight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 can  recognize any font in any height, only as long as tha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d width and 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in its current form cannot recognize text  which  is  italic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or is drawn in certain colors.  In some unusual colo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SnipIt will be 'blind' thinking it is  seeing  spac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nothing but spaces while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 can  only  recognize  character  codes  between ASCII 32-127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(requiring the ALT key  to  generate)  will  no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 properly.   If SnipIt cannot figure out a charact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'?' (question mark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appears to work properly  with  the  ConMan  replacement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by William Hawes.  SnipIt also appears to work prope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:  window of AmigaDOS  1.3.   SnipIt  may  highlight  area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 fashion  in  windows  having the GIMMEZEROZERO attribute (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so co-operate with programs like SunMous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hange window activation automatically.   However,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aracter  of  any  pasted text will arrive in whatever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to 'run'  SnipIt-  the  program  is  now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ing itself and running automatically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s from both consoles and regula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  can  now  recognize  text  in  plain  old windows (not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s anymore).  So, applications like  WPLibrary  P-Ed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terminal programs can be 'snipped' from.  Note that Snip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 is being displayed in the window is some kind  of  cell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 a terminal).  It probably won't do what you want in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, and others which can place text anywher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mini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 will give you a quick rundown of its options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ring insertion while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provides an option to insert a  short  text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line of characters as it is pasted. 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'snipping' text which you wish to 'quote'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pressing  the   LEFT-ALT  key  (by  default),  instea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 key while pasting.  For  example,  if  I  sni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is paragraph using LEFT-ALT, I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gram now provides an option to insert a  short  tex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each line of characters as it is pasted. 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 you are 'snipping' text which you wish to 'quote'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depressing  the   LEFT-ALT  key  (by  default),  instea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FT-AMIGA key while pasting.  For  example,  if  I  sni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ste this paragraph using LEFT-ALT, I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a  "&gt;  "  (the  default) string has been prepended to each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string can be changed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p "the prestring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xt appears between quotes after a "p".   Actually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delimiter, and not only quotes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p .the prestring: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repeat  the  initial  character  at  the end.  Your pre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more 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location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n non-console  windows,  the  text  may  not  be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that SnipIt can locate.  SnipIt 1.2 now provides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lightly adjust its idea of where character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x +2 y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snip area in windows, right by 2 pixels and up by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SnipIt is producing lots of ???????s while  pastin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eed  to  use this option to adjust the cell area (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slightly.  For example, P-Edit currently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x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ext characters are draw one pixel higher than SnipI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.  Dave Wecker's VT100 currently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y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rrect the x and y cell positions in console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' and 'v'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u -3 v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snip area in consoles, left by 3 pixels, and down by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Eric  Haberfellner's Handshake (VT100 emulator)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v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ircumstances, you shouldn't need to use the 'u' and 'v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for conso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  can  now  recognize  highlighted and inverted characters-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o move that darn cursor away from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windows while sn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l" for 'lock') Snipit 1.2 will freeze the window or console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nipping from.  This can be useful if you are trying to 'snip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that would otherwis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assignable keyboar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snip and paste using the LEFT-AMIGA  key;  you  can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prestring  using  the  LEFT-ALT  key  while pasting.  The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can be changed.  You change the normal, or Command-A,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AMIGA to another ke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a &lt;hex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hexcode&gt; is from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SHIFT ....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SHIFT ...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....... 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ALT ......  0010 &lt;- default Command-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ALT ..... 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AMIGA ....  0040 &lt;- default Command-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AMIGA ...  0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 won't work.  So, to use the CONTROL key instead,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a 0008 (or just 8, you don't need the leading 0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-B  key,  normally  the  LEFT-ALT  key,  can be chang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the Right-Shif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b 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snipit acts as though you had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nipit p"&gt; " l0 u0 v0 x0 y0 a0040 b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p) use "&gt; " as the prestring when pasting with the Command-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l) don't freeze the window being sn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u, v) no adjustment to cell area when snipping from con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x, y) no adjustment to cell area when snipping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a) use LEFT-AMIGA for Command-A operation-  regular snips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b) use LEFT-ALT for Command-B operation- insert prestring on pa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gone to any special effort to check if Windows or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 or  otherwise  disappear,  while  the  mouse  is 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text area.  The system will likely Guru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It  only  works  properly with the usa0 keymap (more below). 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2) will not, and certain  non-usa  keyboards/keymaps  may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SnipIt.   However, a 'patch' program is includ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 to work with other keymaps.   See the file "PATCH.DOC"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e order of importanc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nipIt will hopefully do a better job in dealing with  Key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SnipIt  uses  a  hardcoded  table  of  keycodes  for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into the input stream.  I'm not real  happy  with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t  is  not the best design.  This will be fix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as an option, ALL characters, even ones requir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(full 8-bit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appending' snip.  The next version of SnipIt will probab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append' or add newly snipped  material  to  the  end  of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d  text.   This  way,  you  could  actually 'compose' a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ext from different parts of one  or  several  window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B key is planned for this use while sn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snipped text to a device or file instead of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ould direct snipped text into a PIPE: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lipboard-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ext that isn't 8  pixels  wide,  is  colored,  underlin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sed.  Don't hold your breath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It program acts like 2 differen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s the resident SnipIt program doing the re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 the user interface communicating options to the resident Sn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resident SnipIt also carries the code used  by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portion.   This  is a mild waste of memory (less than 5K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SnipIt may release code sections not requir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ortion, thereby reducing consumpt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  SCOT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s_ev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73116,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{ames,rutgers}!harvard!m2c!applix!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@applix.m2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Ev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ourtl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ton, MA 0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