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howFont 3.1 - by Arthur Johnson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ast update date - 11/27/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o see just the changes since revision 3.0, check out the brand new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"Revisions n' Updates" section at the end of this documentation!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allows you to quickly and painlessly view all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in a typical font.  I wrote it because using FontEd or (chok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Pad to see what a font looks like can be slow, tedious, monotonou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this program, simply type "ShowFont [font_name] [font_size]"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the [font_name] (Topaz, Ruby, etc.) and [font_size] (8, 12, etc.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ly optional.  If you do not specify a size, ShowFont will check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nts and then show you what sizes/styles of the font you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.  If you also omitted the font, you can select what font/size/sty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by using the font requester.  More on this below.  Not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cannot select a [font_style] to see.  You must do this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he way, if someone makes an icon for this program, it migh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from WorkBench.  Since I never use WorkBench, I haven't bothered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  (Version 3.1 note: I still haven't bothe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, what's the font selector like?  Well, I've tried to make it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, including all the neat features most of the better ones have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font, size, or style, simply click on it with the left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the desired font, size, and style selected, press the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  You can now (3.1) just double-click on the font, size, or sty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the font, size, and style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croll around the font, size, and style lists, click on the ar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lider gadgets.  Since you've probably used their like in other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robably already know what they do.  Note that you can hold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button over these gadgets and the list will scroll rapid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of the arrow you're over.  You can also do this with the sl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and move up and down to scroll over the whole list.  Because I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a way to determine when to stop updating everything when you'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LIDER gadget, the gadgets will continue flickering even when you l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button.  Just click somewhere and this will stop.  Yes, to sto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ing, release the left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ecide you really don't want to look at a different font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had been checking out, press the CANCEL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Because most everyone changes their Preferences colors, the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colors I mention below might not be correct for your system.  Just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translate what the colors should be on your system (if you've changed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them).  The original colors were blue, white, black, and orange (in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 of how you can change them in Preferences).  Just look to see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what your colors are where and things should be pretty easy to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understand.  Then again, they may not.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sizes of the font you've selected are printed in WHIT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is non-proportional (TOPAZ).  If they are printed in ORANGE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rtional (most everything else).  I added this so you can easily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fonts you may have are non-proportional, since they are real nic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make tables and stuff that needs to be columnarly [sic?]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ed.  If you don't understand what I'm talking about, non-propor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 take up the same number of pixels per character, i.e., an 'i'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uch space as an 'm'.  Proportional fonts space the characters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ow wide they are, i.e., an 'i' would definitely take less sp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than an 'm'.  Don't know what a pixel is?  Pixels are the small 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be seen if you press your face to your terminal screen.  W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rminal screen?  Well, etc.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^^^^^^^^^^^^^^^^^^^^^^^^^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explanation is a perfectly good RECURSIVE DEFINITIO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nyway, back to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||||||||||||||||||||||||||||||||||||||||||||||||||||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cking CANCEL when you've just booted the program without an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will cause the program to display TOPAZ 11 (if it exists).  I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it doesn't use TOPAZ 8.  I've tried to tell it to many times and i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, but it ignores me.  C'est la vie.  But you would never do that any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you?  Someday, I'll try to track down and eliminate this one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NOTE * ShowFont looks in the FONTS: directory for all its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change, I think I will try to organize this documentation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listing all the menus and what each selection does.  If this i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ly for you, please call and tell me and I'll try to make i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ing nex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   - Option           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   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- About            Gives some useless information abou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- Quit             Exit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s   - Read FONTS:      Reads in all the available fonts again. 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is a useful option, you'd have to push Show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to the background and re-ASSIGN FONTS: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lse.  I usually just quit ShowFont,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ONTS:, and then re-run ShowFont to avoi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nfusion.  I might remove this feature in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s, unless I receive some input to keep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   - Font Selection   Brings up the font selecting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 - 320 x 200        Changes the screen size to 320 x 2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 - 320 x 400        Uh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 - 640 x 200        Du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 - 640 x 400        ???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ice that all the menu options except the 'Screen' menu stuff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key-equivalents, i.e., you can press Right Amiga-? to sel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selection, where ? is whatever letter is displayed after the n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symbol in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font is found, ShowFont will display "font_name-font_size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per left-hand corner of the screen next to the CLOSE gadget. 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of the font (if all 256 characters cannot fit on the scree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), use the three gadgets on the right-hand side of the screen. 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function closely resembles their appearance.  Fiddle around for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seconds and you will be quite familiar and comfortable with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a font.  Again, you can just hold down the button and scroll happ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atever direction you like.  And again, the slider gadget fli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ily after you do this until you click on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actually all 256 characters will not be displayed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blank (empty) characters.  The program will skip them, sinc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uninteresting, being blank.  The program will display that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haracters that the font says should be displayed.  Two-to-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has some neat secret graphics just outside the officia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, but we'll never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xit the program, click on the CLOSE gadget or select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it" option or press Right-Amiga-Q.  I like three ways to end a progr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, you can also end the program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Control Amiga-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Turning off your computer's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Striking the system with great force with a large, blu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ow makes a total of six ways to terminate the program.  I'm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ver people will find even more imaginative and useful ways to 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guess the best advice I can give you for using and understand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to type 'showfont' from CLI and fiddle around for a while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ither comprehend all the features or delete the program in a fit o'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on.  In fact, most bugs are detected this way through random men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selecting.  Thank you to the person who detected and called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Read FONTS:' problem!  It gave me practice on using the new Lattice C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-level debugger.  Neat program.  But, anywa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'll apologize now for this rather random and odd documentation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'm usually dazed and confused after my program successfully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ny apparent bugs.  On a technical note, the Lattice 5.0 C "big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and global optimizer compiled this program without comment.  I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ould like to thank the National Type Foundry for sending m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 (because they are distributing my program with their product).  The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ome really nice fonts in the Roman collection.  C. Ltd. wa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send me some information for new STYLE conventions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itioning Commodore for, but I never received them and lost the 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to contact.  Maybe next time. 8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he way, ShowFont fails with some random error code when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'run ShowFont ...'.  Anyone know why?  It doesn't seem to affec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ystem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's it!  Any comments/questions/suggestions/flames/improvemen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, can be directed to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 Arthur Johnson Jr.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 225 Montego Bay Court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 Merritt Island, FL  32953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          - or -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      (407) 277-0548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guess I should add that this program and source are PUBLIC DOMAI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ways, except that if you dare to sell this program by itself for fun n'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, you will be found and terminated.  Other than that, feel fre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you like with the program, although give me some credit somewhe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visions n'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1 : Fixed a bug in the 'Read FONTS:' menu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ed "double-clicking" selection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eaned up the documentation a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 and below : These records were destroyed in the great f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arthquake, plague, hurricane, tsunami, volc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ruption, insect infestation, computer viru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ien attack of 1988.  We apologiz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convenience this may caus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